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4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й в отдельные приказы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риказ министерства труда и социального развития Новосибирской области от 28.04.2018 № 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 (далее – состав комиссии)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Ввести в состав комиссии Бодрова Вячеслава Валерьевича, консультанта отдела координации и планирования государственных программ управления комплексного планирования, финансирования и учета министерства труда и социального развития Новосибирской област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Вывести из состава комиссии Соловьеву О.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нести в приказ министерства труда и социального развития Новосибирской области от 13.12.2019 № 1299 «О создании постоянно действующей Экспертной комиссии министерства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остоянно действующей Экспертной комиссии министерства труда и социального развития Новосибирской области (далее – состав комиссии)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Ввести в состав комиссии Литвиновскую Светлану Ивановну, консультанта отдела координации и планирования государственных программ управления комплексного планирования, финансирования и учета министерства труда и социального развития Новосибирской област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Вывести из состава комиссии Соловье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 Я.А. Фролов</w:t>
      </w:r>
    </w:p>
    <w:sectPr>
      <w:type w:val="continuous"/>
      <w:pgSz w:w="11906" w:h="16838"/>
      <w:pgMar w:left="1276" w:right="70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1-01-18T15:53:00Z</cp:lastPrinted>
  <dcterms:modified xsi:type="dcterms:W3CDTF">2021-01-18T10:21:00Z</dcterms:modified>
  <cp:revision>40</cp:revision>
  <dc:subject/>
  <dc:title/>
</cp:coreProperties>
</file>