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Одиночный курган Осиновка-2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«Отчета по результатам работ по определению границ территории объекта археологического наследия – Одиночный курган Осиновка-2, расположенного на территории Карасукского района Новосибирской области»    от 12.04.2023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Одиночный курган Осиновка-2, расположенного на территории Карасукского района Новосибирской области (далее – памятник археологии Одиночный курган Осиновка-2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               Одиночный курган Осиновка-2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Осиновка-2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                         Одиночный курган Осиновка-2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Одиночный курган Осиновка-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Одиночный курган Осиновка-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Одиночный курган Осиновка-2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 63 5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;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3-06-29T10:15:00Z</dcterms:modified>
  <cp:revision>63</cp:revision>
  <dc:subject/>
  <dc:title/>
</cp:coreProperties>
</file>