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napToGrid w:val="true"/>
        <w:spacing w:before="0" w:after="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tabs>
          <w:tab w:val="left" w:pos="709" w:leader="none"/>
        </w:tabs>
        <w:snapToGrid w:val="true"/>
        <w:spacing w:before="0" w:after="0"/>
        <w:ind w:left="4962" w:hanging="0"/>
        <w:jc w:val="right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 внесении изменений в постановление Губернатора </w:t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29.06.2018 № 136</w:t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ConsPlus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</w:t>
      </w:r>
      <w:r>
        <w:rPr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 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Новосибирской области от 29.06.2018 № 136 «О межведомственной комиссии по всестороннему рассмотрению предложений по включению в перечни автомобильных дорог общего пользования регионального или межмуниципального, местного значения автомобильных дорог, обеспечивающих подъезд к территориям садоводческих, огороднических некоммерческих объединений граждан» следующее изменени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по всестороннему рассмотрению предложений по включению в перечни автомобильных дорог общего пользования регионального или межмуниципального, местного значения автомобильных дорог, обеспечивающих подъезд к территориям садоводческих, огороднических некоммерческих объединений граждан изложить в редакции согласно приложению к настоящему постановлению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9" w:leader="none"/>
        </w:tabs>
        <w:snapToGrid w:val="tru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3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.А. Травников</w:t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Е.М. Лещенко</w:t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238 61 00</w:t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убернатора</w:t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autoSpaceDE w:val="false"/>
        <w:spacing w:before="100" w:after="0"/>
        <w:ind w:left="5387" w:hanging="0"/>
        <w:jc w:val="center"/>
        <w:rPr/>
      </w:pPr>
      <w:r>
        <w:rPr>
          <w:sz w:val="28"/>
          <w:szCs w:val="28"/>
        </w:rPr>
        <w:t>постановлением Губернатора         Новосибирской области</w:t>
      </w:r>
    </w:p>
    <w:p>
      <w:pPr>
        <w:pStyle w:val="Normal"/>
        <w:autoSpaceDE w:val="false"/>
        <w:spacing w:before="10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18 № 136</w:t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right" w:pos="567" w:leader="none"/>
          <w:tab w:val="right" w:pos="709" w:leader="none"/>
        </w:tabs>
        <w:spacing w:before="1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всестороннему рассмотрению предложений по включению в перечни автомобильных дорог общего пользования                регионального или межмуниципального, местного значения автомобильных дорог, обеспечивающих подъезд к территориям садоводческих,                       огороднических некоммерческих объединений граждан</w:t>
      </w:r>
    </w:p>
    <w:p>
      <w:pPr>
        <w:pStyle w:val="Style18"/>
        <w:tabs>
          <w:tab w:val="clear" w:pos="709"/>
          <w:tab w:val="right" w:pos="426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0"/>
        <w:gridCol w:w="6357"/>
      </w:tblGrid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ский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икторович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министр транспорта и дорожного хозяйства Новосибирской области, председатель           комисси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и дорожного хозяйства Новосибирской области, заместитель председателя комисси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чева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онтроля за сохранностью и строительством дорог управления дорожного комплекса министерства транспорта и дорожного хозяйства Новосибирской области, секретарь комисси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анчук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начальник государственного казенного учреждения Новосибирской области «Территориальное управление автомобильных дорог Новосибирской области»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еневского района Новосибирской области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ц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 и дорожного хозяйства муниципального казенного учреждения Мошковского района Новосибирской области «Центр муниципальных услуг Мошковского района Новосибирской области»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департамента – начальник отдела реализации                           перераспределенных полномочий по             распоряжению земельными участками           департамента имущества и земельных            отношений Новосибирской области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тов</w:t>
            </w:r>
          </w:p>
          <w:p>
            <w:pPr>
              <w:pStyle w:val="Normal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тонович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овосибирского областного (регионального) союза садоводов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го комплекса министерства транспорта и дорожного хозяйства Новосибирской област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нович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Мошковского района Новосибирской области «Центр муниципальных услуг Мошковского района Новосибирской области»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земельных отношений, инвестиционной политики и малых форм хозяйствования в АПК управления развития сельских территорий и инвестиций министерства сельского хозяйства Новосибирской области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– начальник управления контрольно–надзорной деятельностью министерства природных ресурсов и экологии Новосибирской области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ин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троительства Новосибирской области – Главный архитектор Новосибирской области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государственного казенного учреждения Новосибирской области «Территориальное управление автомобильных дорог Новосибирской области» (по согласованию);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делов 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tabs>
                <w:tab w:val="right" w:pos="709" w:leader="none"/>
              </w:tabs>
              <w:spacing w:before="10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right" w:pos="709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ельского хозяйства Новосибирской области.</w:t>
            </w:r>
          </w:p>
        </w:tc>
      </w:tr>
    </w:tbl>
    <w:p>
      <w:pPr>
        <w:pStyle w:val="Normal"/>
        <w:tabs>
          <w:tab w:val="right" w:pos="709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709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709" w:leader="none"/>
          <w:tab w:val="left" w:pos="4395" w:leader="none"/>
        </w:tabs>
        <w:spacing w:before="10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»</w:t>
      </w:r>
    </w:p>
    <w:p>
      <w:pPr>
        <w:pStyle w:val="Normal"/>
        <w:tabs>
          <w:tab w:val="left" w:pos="709" w:leader="none"/>
        </w:tabs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4:00Z</dcterms:created>
  <dc:creator>Смоленцева Татьяна Александровна</dc:creator>
  <dc:description/>
  <cp:keywords/>
  <dc:language>en-US</dc:language>
  <cp:lastModifiedBy>Тевосян Мария Тиграновна</cp:lastModifiedBy>
  <cp:lastPrinted>2022-05-06T09:23:00Z</cp:lastPrinted>
  <dcterms:modified xsi:type="dcterms:W3CDTF">2024-01-12T08:12:00Z</dcterms:modified>
  <cp:revision>31</cp:revision>
  <dc:subject/>
  <dc:title/>
</cp:coreProperties>
</file>