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 ФИНАНСОВ  И  НАЛОГОВОЙ  ПОЛИТИКИ</w:t>
            </w:r>
          </w:p>
          <w:p>
            <w:pPr>
              <w:pStyle w:val="Heading7"/>
              <w:rPr/>
            </w:pPr>
            <w:r>
              <w:rPr/>
              <w:t>НОВОСИБИРСКОЙ  ОБЛАСТИ</w:t>
            </w:r>
          </w:p>
          <w:p>
            <w:pPr>
              <w:pStyle w:val="Heading4"/>
              <w:ind w:right="-1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декабря 2022 года                                                                              № ____-НП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 перечнях должностей государственной гражданской службы Новосибирской области в министерстве финансов и налоговой политики Новосибирской области и его территориальных органах, при замещении которых государственные гражданские служащие Новосибирской области обязаны представлять </w:t>
      </w:r>
      <w:r>
        <w:rPr>
          <w:b/>
        </w:rPr>
        <w:t>сведения о своих доходах, расходах, об имуществе и обязательствах имущественного характера, а также о доходах, расходах, об имуществе и обязательствах имущественного характера своих супруги (супруга) и несовершеннолетних детей, на 2023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 460 «Об утверждении формы справки о доходах, расходах, об имуществе и обязательствах имущественного характера и внесении изменений в некоторые акты Президента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должностей государственной гражданской службы Новосибирской области в министерстве финансов и налоговой политики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а также о доходах, расходах, об имуществе и обязательствах имущественного характера своих супруги (супруга) и несовершеннолетних детей, на 2023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должностей государственной гражданской службы Новосибирской области в территориальных органах министерства финансов и налоговой политики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 обязательства имущественного характера своих супруги (супруга) и несовершеннолетних детей, на 2023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тделу кадров правового управления довести настоящий приказ до сведения государственных гражданских служащих министерства финансов и налоговой политики Новосибирской области и руководителей его территориальных органов, должности которых включены в Перечни, указанные в пункте 1 настоящего приказ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 Контроль за исполнением настоящего приказа возложить на заместителя министра Москвичева 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                                            В.Ю. Голуб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42"/>
        <w:gridCol w:w="30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Черемны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30.11.2022 по 07.12.2022         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приказа подготовлен в целях утверждения Перечней должностей </w:t>
            </w:r>
            <w:r>
              <w:rPr>
                <w:sz w:val="22"/>
                <w:szCs w:val="22"/>
              </w:rPr>
              <w:t>государственной гражданской службы Новосибирской области в министерстве финансов и налоговой политики Новосибирской области и его территориальных органах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 обязательствах имущественного характера, а также о доходах, расходах, об имуществе и обязательствах имущественного характера своих супруги (супруга) и несовершеннолетних детей, на 2023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женная К.С.</w:t>
      </w:r>
    </w:p>
    <w:p>
      <w:pPr>
        <w:pStyle w:val="Normal"/>
        <w:jc w:val="both"/>
        <w:rPr/>
      </w:pPr>
      <w:r>
        <w:rPr/>
        <w:t>296-50-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6372" w:right="-1" w:hanging="0"/>
        <w:rPr>
          <w:sz w:val="28"/>
          <w:szCs w:val="28"/>
        </w:rPr>
      </w:pPr>
      <w:r>
        <w:rPr>
          <w:sz w:val="28"/>
          <w:szCs w:val="28"/>
        </w:rPr>
        <w:t>от ____.12.2022 № 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е финансов и налоговой политики 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, на 2023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Председателя Правительств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 в сфере социальных услуг и 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й политики в сфере социальных услуг и социальной защиты населения – начальник отдела бюджетной политики в сфере социальной защиты и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 в сферы образования и культуры управления бюджетной политики в сфере социальных услуг и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 в отрасля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й политики в отраслях экономики – начальник отдела бюджетной политики в сфере государственной поддержки отрасле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юджетной политики в сфере государственной поддержки отраслей экономики управления бюджетной политики в отрасля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 в сфере государственных инвестиций и строительства управления бюджетной политики в отрасля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 в сфере обеспечения деятельности органов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й политики в сфере обеспечения деятельности органов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ежбюджет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межбюджетного регулирования – начальник отдела методологии и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провождения исполнения местных бюджетов и федеральных средств управления межбюджет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рационной работы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обязательств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ссового планирования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огнозирования доходов и 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рогнозирования доходов и 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го учета и отчетности и контракт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го учета и отчетности и контракт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бюджетного учета и отчетности и контракт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бюджетного учета и отчетности и контракт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управления – начальник юридического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 прав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прав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осудар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государ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 в сфере налоговых и неналоговых мер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начальника отдела бюджетной политики в сфере налоговых и неналоговых мер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обеспечения и обществен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рганизационного обеспечения и общественных связ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.12.2022 № ____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Новосибирской области в территориальных органах министерства финансов и налоговой политики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, на 2023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 управления – начальник бюджетного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значейского исполнения и отчет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sectPr>
      <w:headerReference w:type="defaul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1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14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134" w:firstLine="1134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1514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E31C1C27AEF64E7CC6951106B4028CF165411BA90EDBE0C52CCC487AuBT1J" TargetMode="External"/><Relationship Id="rId4" Type="http://schemas.openxmlformats.org/officeDocument/2006/relationships/hyperlink" Target="consultantplus://offline/ref=DEE31C1C27AEF64E7CC68B1C10D85C85FA69161EA30FD9B49E7397152DB8303FBB20C4EBA6BF41B7E5438Cu6TF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3:00Z</dcterms:created>
  <dc:creator>Неизвестный</dc:creator>
  <dc:description/>
  <cp:keywords/>
  <dc:language>en-US</dc:language>
  <cp:lastModifiedBy>Меженная Карина Станиславна</cp:lastModifiedBy>
  <cp:lastPrinted>2022-11-29T15:58:00Z</cp:lastPrinted>
  <dcterms:modified xsi:type="dcterms:W3CDTF">2022-11-29T08:59:00Z</dcterms:modified>
  <cp:revision>230</cp:revision>
  <dc:subject/>
  <dc:title>         </dc:title>
</cp:coreProperties>
</file>