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4.2019 № 1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16.04.2019 № 138-п «Об утверждении Порядка рассмотрения документов, обосновывающих соответствие масштабного инвестиционного проекта, связанного со строительством жилья,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 В подпункте 1 пункта 3 слова «1, 2 и 2.1» заменить словами «1, 2, 2.1 , 2.3 и 2.4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В Порядке 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, не связанного со строительством жилья,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 пункт 2 дополнить под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0) срок реализации проекта – период в течении которого реализован проект в сроки, указанные в декларации инициатора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этом сроком начала реализации проекта является дата заключения договора аренды земельного участка, а сроком завершения проекта является дата ввода объекта капитального строительства (последнего из объектов) в эксплуат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срок действия договора аренды земельного участка продлен в соответствии с частью 3 статьи 8 Федерального закона от 14.03.2022 № 58-ФЗ «О внесении изменений в отдельные законодательные акты Российской Федерации», срок реализации проекта может быть изменен на основании ходатайства инициатора проекта об изменении сроков в пределах срока действия договора аренды земельного участка в порядке, предусмотренном постановлением Правительства Новосибирской области от 23.06.2020 № 241-п «Об установлении Порядка осуществления контроля за ходом размещения (реализации) объектов социально-культурного и коммунально-бытового назначения, масштабных инвестиционных проектов, признанных соответствующими критериям, установленным Законом Новосибирской области от 01.07.2015 № 583-03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.»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 В целях реализации проекта на земельном участке инициатор проекта направля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ходатайство в орган местного самоуправления, в случае если земельный участок находится в муниципальной собственности либо государственная собственность на земельный участок не разграничена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когда государственная собственность на земельный участок не разграничена и он расположен в границах муниципальных образований Новосибирской области, указанных в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и № 1</w:t>
        </w:r>
      </w:hyperlink>
      <w:r>
        <w:rPr>
          <w:szCs w:val="28"/>
        </w:rPr>
        <w:t xml:space="preserve"> к Закону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(далее - Закон № 27-ОЗ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когда реализация масштабных инвестиционных проектов осуществляется в соответствии с критерием, установленным подпунктом 2.3 части 1 статьи 1 Зак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обращение к Губернатору Новосибирской области, в случае есл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земельный участок находится в федеральной собственности, государственной собственности Новосибирской области либо земельный участок, государственная собственность на который не разграничена, расположен в границах муниципальных образований Новосибирской области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и № 1</w:t>
        </w:r>
      </w:hyperlink>
      <w:r>
        <w:rPr>
          <w:szCs w:val="28"/>
        </w:rPr>
        <w:t xml:space="preserve"> к Закону № 27-О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реализации масштабных инвестиционных проектов в соответствии с критерием, установленными подпунктом 2.3 части 1 статьи 1 Закона Новосибирской области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ункт 5 дополнить подпунктом 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8) график внесения денежных средств на строительство (реконструкцию) на территории Новосибирской области объекта капитального строительства для нужд государственных органов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пункт 9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и поступлении нескольких обращений инициаторов проекта к Губернатору Новосибирской области о возможности реализации масштабных инвестиционных проектов в соответствии с критериями, предусмотренными подпунктом 2.3 части 1 статьи 1 Закона Новосибирской области от разных инициаторов первым подлежит рассмотрению обращение, зарегистрированное ране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по итогам рассмотрения обращения, зарегистрированного первым, уполномоченным органом принято решение о возможности реализации (размещения) и соответствия проекта критериям, установленным Законом Новосибирской области, иным обратившимся с обращением к Губернатору Новосибирской области лицам направляется уведомление о невозможности реализации (размещения) и несоответствии проекта критериям, установленным Законом Новосибирской области по основанию, предусмотренному подпунктом 3 пункта 15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решения уполномоченным органом о невозможности реализации (размещения) и несоответствии проекта критериям, установленным Законом Новосибирской области рассмотрению подлежит следующее зарегистрированное обращение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В приложении № 2 к Порядку «Декларация инициатора инвестиционного проекта, связанного со строительством жилья, претендующего на соответствие критериям, установленным пунктами 1, 2, 2.1 и 2.2 части 1 статьи 1 Закона Новосибирской области от 01.07.2015 № 583-03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в наименовании слова «пунктами 1, 2, 2.1 и 2.2 части 1 статьи 1 Закона Новосибирской области» заменить словами «пунктами 1, 2, 2.1, 2.2, 2.3 и 2.4 части 1 статьи 1 Закона Новосибир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в пункте 1 слова «пунктами 1, 2, 2.1 и 2.2» заменить словами «пунктами 1, 2, 2.1, 2.2, 2.3 и 2.4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дополнить пунктом 13.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3.1. Общая сумма инвестиций, осуществляемых инициатором проекта в целях строительства (реконструкции) объекта капитального строительства для нужд государственных органов, в том числе в форме капитальных вложений, составляет _______ рублей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 пункте 14 слова «(гражданам или муниципальному образованию)» заменить словами «(гражданам, муниципальному образованию или Новосибирской области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в пункте 16 слова «(гражданам или муниципальному образованию)» заменить словами «(гражданам, муниципальному образованию или Новосибирской области)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) пункт 19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В случае реализации проекта, указанного в пункте 2.3 части 1 статьи 1 Закона Новосибирской области от 01.07.2015 № 583-ОЗ, инициатор проекта обязуется передать не менее 0,5 процента общей площади жилых помещений либо не менее аналогичного объема площади жилых помещений, находящихся в собственности инициатора проекта, подлежат передаче в собственность Новосибирской области, для последующего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оответствии с федеральным законодательством и законодательством Новосибирской области, и внесение  инициатором проекта на строительство (реконструкцию) объекта капитального строительства для нужд государственных органов денежных средств в размере не менее 600 млн. руб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реализации проекта, указанного в пункте 2.4 части 1 статьи 1 Закона Новосибирской области от 01.07.2015 № 583-ОЗ, инициатор проекта обязуется передать не менее 6 процентов общей площади жилых помещений, либо не менее аналогичного объема площади жилых помещений, находящихся в собственности инициатора проекта, подлежат передаче в собственность Новосибирской области, для последующего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оответствии с федеральным законодательством и законодательством Новосибирской области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 в пункте 19.1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в подпункте 1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абзаце «г» слова «гражданам или муниципальному образованию» заменить словами «гражданам, муниципальному образованию или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полнить абзацами «е» и «ж»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е) за нарушение срока внесения денежных средств на строительство (реконструкцию) объекта капитального строительства для нужд государственных органов – в тройном размере годовой арендной пла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за нарушение срока заключения договора аренды земельного участка – в размере 50 % годовой арендной платы;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в подпункте 2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абзаце «г» слова «гражданам или муниципальному образованию» заменить словами «гражданам, муниципальному образованию или Новосиби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полнить абзацами «е» и «ж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е) за нарушение срока внесения денежных средств на строительство (реконструкцию) объекта капитального строительства для нужд государственных органов – в размере годовой арендной пла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за нарушение срока заключения договора аренды земельного участка в размере 10 % годовой арендной платы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 Настоящее постановление распространяет свое действие на правоотношения, возникшие в связи с заключением дополнительного соглашения к договору аренды земельного участка в соответствии с частью 3 статьи 8 Федерального закона от 14.03.2022 № 58-ФЗ «О внесении изменений, в отдельные законодательные акты Российской Федерации» до вступления настоящего постановления в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  <w:t>А.В. Колм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418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 w:val="20"/>
          <w:lang w:eastAsia="en-US"/>
        </w:rPr>
        <w:t>228-64-00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jc w:val="both"/>
        <w:rPr/>
      </w:pPr>
      <w:r>
        <w:rPr>
          <w:szCs w:val="28"/>
        </w:rPr>
        <w:t>Временно исполняющий обязанности</w:t>
        <w:tab/>
        <w:tab/>
        <w:t>В.М. Знатков</w:t>
      </w:r>
    </w:p>
    <w:p>
      <w:pPr>
        <w:pStyle w:val="Normal"/>
        <w:widowControl w:val="false"/>
        <w:tabs>
          <w:tab w:val="clear" w:pos="720"/>
          <w:tab w:val="left" w:pos="6735" w:leader="none"/>
        </w:tabs>
        <w:autoSpaceDE w:val="false"/>
        <w:jc w:val="both"/>
        <w:rPr/>
      </w:pPr>
      <w:r>
        <w:rPr>
          <w:szCs w:val="28"/>
        </w:rPr>
        <w:t>первого заместителя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 xml:space="preserve">Председателя </w:t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авительства Новосибирской области</w:t>
        <w:tab/>
        <w:tab/>
        <w:tab/>
        <w:t xml:space="preserve">   </w:t>
        <w:tab/>
        <w:t xml:space="preserve">«___» _______ 2023 г.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  <w:tab/>
        <w:tab/>
        <w:tab/>
        <w:tab/>
        <w:t>Р.А. Теленчин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заместителя Губернатор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овосибирской области  </w:t>
        <w:tab/>
        <w:tab/>
        <w:tab/>
        <w:tab/>
        <w:tab/>
        <w:tab/>
        <w:t>«___» _______ 2023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енно исполняющая обязанности</w:t>
        <w:tab/>
        <w:tab/>
        <w:tab/>
        <w:tab/>
        <w:t>Т.Н. Деркач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министра юстиции Новосибир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ласти                                                   </w:t>
        <w:tab/>
        <w:tab/>
        <w:tab/>
        <w:tab/>
        <w:t>«___» _______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Временно исполняющий обязанности</w:t>
        <w:tab/>
        <w:tab/>
        <w:tab/>
        <w:tab/>
        <w:t>Л.Н. Решетников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министра экономического развития</w:t>
        <w:tab/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Новосибирской области</w:t>
        <w:tab/>
        <w:t xml:space="preserve">                                        </w:t>
        <w:tab/>
        <w:tab/>
        <w:t>«___» _______ 2023 г.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bidi="ru-RU"/>
        </w:rPr>
        <w:t>Руководитель департамента</w:t>
        <w:tab/>
        <w:tab/>
        <w:tab/>
        <w:tab/>
        <w:tab/>
        <w:tab/>
        <w:t>Р.Г. Шилохвостов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>имущественных и земельных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отношений Новосибирской области                             </w:t>
        <w:tab/>
        <w:tab/>
        <w:t>«___» _______ 2023 г.</w:t>
      </w:r>
    </w:p>
    <w:p>
      <w:pPr>
        <w:pStyle w:val="Normal"/>
        <w:widowControl w:val="false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  <w:tab/>
        <w:tab/>
        <w:tab/>
        <w:tab/>
        <w:t>Д.Н. Архип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министр </w:t>
      </w:r>
      <w:r>
        <w:rPr>
          <w:bCs/>
          <w:szCs w:val="28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и энергетики Новосибирской области</w:t>
      </w:r>
      <w:r>
        <w:rPr>
          <w:szCs w:val="28"/>
        </w:rPr>
        <w:t xml:space="preserve">                            </w:t>
        <w:tab/>
        <w:tab/>
        <w:t>«___» _______ 2023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  <w:tab/>
        <w:tab/>
        <w:tab/>
        <w:tab/>
        <w:t>А.В. Колмак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министра строительств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</w:t>
        <w:tab/>
        <w:t xml:space="preserve">                                         </w:t>
        <w:tab/>
        <w:tab/>
        <w:t>«___» _______ 2023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чальник отдела правового</w:t>
        <w:tab/>
        <w:tab/>
        <w:tab/>
        <w:tab/>
        <w:tab/>
        <w:tab/>
        <w:t xml:space="preserve">Р.Г. Вольтер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еспечения министер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троительства Новосибирской области                     </w:t>
        <w:tab/>
        <w:tab/>
        <w:t xml:space="preserve">«___» _______ 2023 г.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Косинова О.Л.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-64-44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C5567C3F58457ABBD5D9E847723BD95EC93383254E1007580DA96EF50ECEAB53A46C93FD47A1EC7BB9F46D5B4DE2E3966FCC59E979AAAC82F9574G9C0E" TargetMode="External"/><Relationship Id="rId3" Type="http://schemas.openxmlformats.org/officeDocument/2006/relationships/hyperlink" Target="consultantplus://offline/ref=2B3C5567C3F58457ABBD5D9E847723BD95EC93383254E1007580DA96EF50ECEAB53A46C93FD47A1EC7BB9F46D5B4DE2E3966FCC59E979AAAC82F9574G9C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7:00Z</dcterms:created>
  <dc:creator>User</dc:creator>
  <dc:description/>
  <cp:keywords/>
  <dc:language>en-US</dc:language>
  <cp:lastModifiedBy>Тилилицин Евгений Иванович</cp:lastModifiedBy>
  <cp:lastPrinted>2023-09-19T10:42:00Z</cp:lastPrinted>
  <dcterms:modified xsi:type="dcterms:W3CDTF">2023-09-18T11:57:00Z</dcterms:modified>
  <cp:revision>3</cp:revision>
  <dc:subject/>
  <dc:title>ДЕПАРТАМЕНТ СТРОИТЕЛЬСТВА И ЖИЛИЩНО-КОММУНАЛЬНОГО ХОЗЯЙСТВА НОВОСИБИРСКОЙ ОБЛАСТИ</dc:title>
</cp:coreProperties>
</file>