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0.11.2012 № 1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оказания государственной услуги по назначению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оказания государственной услуги по назначению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20.11.2012 № 131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оказания государственной услуги по назначению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пункте 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четвер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шесто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десятом слова «копия справки федерального учреждения медико-социальной</w:t>
        <w:tab/>
        <w:t xml:space="preserve"> экспертизы, подтверждающей факт установления инвалидности вследствие военной травмы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одиннадцатом слова «копия справки федерального учреждения медико-социальной экспертизы, подтверждающей факт установления инвалидности, - для супруги (супруга), родителей, являющихся инвалидами и не достигших возраста 50 и 55 лет (соответственно женщина и мужчина); копия справки федерального учреждения медико-социальной экспертизы, подтверждающей факт установления инвалидности с детства, для детей, достигших возраста18 лет, которые стали инвалидами до достижения этого возраста;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абзацы семнадцатый – дев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пункте 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после абзаца 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ю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федерального учреждения медико-социальной экспертизы, подтверждающей факт установления инвалидности с детства, для детей, достигших возраста 18 лет, которые стали инвалидами до достижения этого возрас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четвертом слово «справку» заменить словами «справку военного комиссариа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сле абзаца пят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пию решения органа опеки и попечительства о назначении опекуна (попечителя) – для опекуна (попеч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слуги,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ли такие документы не представлены заявителем по собственной инициативе, центр социальной поддержки населения получает сведения о них на основании запроса, в том числе в рамках межведомственного взаимодействия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абзац второй пункта 16 после слова «законодательством» дополнить словами «(постановление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2.2012 № 142 «О финансовом обеспечении и об осуществлении выплаты ежемесячной денежной компенсации, установленной частями 9, 10 и 13 статьи 3 Федерального закона «О денежном довольствии военнослужащих и предоставлении им отдельных выпла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абзац девятый пункта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в абзаце пятом пункта 28 слова «от 27.07.2007» заменить словами «от 27.07.201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наименование раздела V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абзац первый пункта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4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 абзац шестой пункта 46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 абзац шестой пункта 53 после слов «направившему жалобу,» дополнить словами «в течение трех рабочих дней со дня регистрации жало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в приложении № 2 слов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2)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абзацев «а», «в», «г» пункта 2, абзаца «а» пункта 3, пункта 5 настоящего приказа, вступающих в силу с 01.07.2020, абзацев «б», «д» пункта 2, абзаца «в» пункта 3 настоящего приказа, вступающих в силу с 01.01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97"/>
      </w:tblGrid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Шалыгина</w:t>
            </w:r>
          </w:p>
        </w:tc>
      </w:tr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выплат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льцева</w:t>
            </w:r>
          </w:p>
        </w:tc>
      </w:tr>
      <w:tr>
        <w:trPr>
          <w:trHeight w:val="102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арубина</w:t>
            </w:r>
          </w:p>
        </w:tc>
      </w:tr>
      <w:tr>
        <w:trPr>
          <w:trHeight w:val="128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организационно-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нтрол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ровой работы управления организационно-кадров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А. Чер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М. Покровская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авовое управлени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 Ива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02                                                                                                                                                                            ОРД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2E93A25EC388A14182C56624A12D0ABD45393AEF6CF1C819D0AF53FF1468F13D3D1E778AFF5AE62D7A0982EDD9l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1:00Z</dcterms:created>
  <dc:creator>Турнаева Екатерина Вадимовна</dc:creator>
  <dc:description/>
  <dc:language>en-US</dc:language>
  <cp:lastModifiedBy>Марина</cp:lastModifiedBy>
  <cp:lastPrinted>2020-05-20T12:08:00Z</cp:lastPrinted>
  <dcterms:modified xsi:type="dcterms:W3CDTF">2020-05-20T05:36:00Z</dcterms:modified>
  <cp:revision>9</cp:revision>
  <dc:subject/>
  <dc:title/>
</cp:coreProperties>
</file>