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СТЕРСТВО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center" w:pos="5034" w:leader="none"/>
                <w:tab w:val="left" w:pos="767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НОВОСИБИРСКОЙ ОБЛАСТИ</w:t>
              <w:tab/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color w:val="000000"/>
              </w:rPr>
            </w:pPr>
            <w:r>
              <w:rPr>
                <w:color w:val="000000"/>
              </w:rPr>
              <w:t xml:space="preserve">___ декабря 2019 года                                                                                   № ___-НПА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О признании утратившими силу отдельных приказов министерства финансов и налоговой политики Новосибирской области и отдельных положений приказов министерства финансов и налоговой политики Новосибир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финансов и налоговой политики Новосибирской области от 13.02.2014 № 15-НПА «Об утверждении Порядка оценки эффективности предоставленных налоговых льгот в Новосибирской области иным категориям налогоплательщиков и Методики оценки эффективности предоставленных налоговых льгот в Новосибирской области иным категориям налогоплательщ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финансов и налоговой политики Новосибирской области от 06.03.2015 № 18-НПА «Об утверждении Типового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финансов и налоговой политики Новосибирской области от 02.12.2015 № 83-НПА «О внесении изменений в Порядок оценки эффективности предоставленных налоговых льгот в Новосибирской области иным категориям налогоплательщ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финансов и налоговой политики Новосибирской области от 05.09.2016 № 56-НПА «О внесении изменений в пункт 4 Порядка оценки эффективности предоставленных налоговых льгот в Новосибирской области иным категориям налогоплательщ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финансов и налоговой политики Новосибирской области от 28.02.2017 № 14-НПА «О внесении изменений в пункт 4 Порядка оценки эффективности предоставленных налоговых льгот в Новосибирской области иным категориям налогоплательщик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2 приказа министерства финансов и налоговой политики Новосибирской области от 21.06.2018 № 28-НПА «О внесении изменений                        в отдельные приказы министерства финансов и налоговой политики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риказа министерства финансов и налоговой политики Новосибирской области от 06.02.2019 № 14-НПА «О внесении изменений                        в отдельные приказы министерства финансов и налоговой политики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</w:t>
        <w:tab/>
        <w:tab/>
        <w:tab/>
        <w:tab/>
        <w:t xml:space="preserve">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16:00Z</dcterms:created>
  <dc:creator>Комаров</dc:creator>
  <dc:description/>
  <cp:keywords/>
  <dc:language>en-US</dc:language>
  <cp:lastModifiedBy>Андрейцев Дмитрий Сергеевич</cp:lastModifiedBy>
  <cp:lastPrinted>2019-12-05T15:10:00Z</cp:lastPrinted>
  <dcterms:modified xsi:type="dcterms:W3CDTF">2019-12-30T02:16:00Z</dcterms:modified>
  <cp:revision>2</cp:revision>
  <dc:subject/>
  <dc:title>АДМИНИСТРАЦИЯ НОВОСИБИРСКОЙ ОБЛАСТИ</dc:title>
</cp:coreProperties>
</file>