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заключения социальных контр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целях оказания социальной помощи на основании социального контракта, в соответствии с Федеральным законом от 17.07.1999 № 170-ФЗ «О государственной социальной помощи», Законом Новосибирской области от 15.12.1995 № 29-ОЗ «О социальной помощи на территории Новосибирской области», постановлением Правительства Новосибирской Области от 22.07.2019 № 281-п «Об установлении размера порядка и условий предоставления социальной помощи на территории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 Утвердить прилагаемое Положение о </w:t>
      </w:r>
      <w:r>
        <w:rPr>
          <w:rFonts w:eastAsia="Calibri" w:cs="Times New Roman" w:ascii="Times New Roman" w:hAnsi="Times New Roman"/>
          <w:sz w:val="28"/>
          <w:szCs w:val="28"/>
        </w:rPr>
        <w:t>межведомственной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комиссии по вопросам заключения соци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 Контроль за исполнением настоящего приказа возложить на заместителя министра труда и социального развития Новосибирской области Шалыгину Л.С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Иваннико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238-75-02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ЕЖВЕДОМСТВЕННОЙ КОМИССИИ ПО ВОПРОСАМ ЗАКЛЮЧЕНИЯ СОЦИАЛЬНЫХ КОНТРА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ведомствен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вопросам заключения социальных контрактов (далее – комиссия) является органом, созданны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м казенным учреждением Новосибирской области, осуществляющим предоставление мер социальной поддержки населению, подведомственным министерству </w:t>
      </w: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тр социальной поддержки населения) </w:t>
      </w:r>
      <w:r>
        <w:rPr>
          <w:rFonts w:cs="Times New Roman" w:ascii="Times New Roman" w:hAnsi="Times New Roman"/>
          <w:sz w:val="28"/>
          <w:szCs w:val="28"/>
        </w:rPr>
        <w:t>в целях решения вопросов оказания государственной социальной помощи на основании социаль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остав комиссии утверждается приказом руководителя центра социальной поддержки населения. В состав комиссии входят председатель, заместитель председателя, секретарь и иные члены комиссии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 комиссии включаются (по согласованию) представител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Новосибирской области, территориальных органов федеральных органов исполнительной власти, областных исполнительных органов государственной власти Новосибирской области, общественных организаций, граждан (объединений граждан) – представителе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нормативными правовыми актами Новосибир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ординация взаимодействия центра социальной поддержки населения с территориальными органами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облас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ыми органами государственной власти Новосибирской области, органами местного самоуправления муниципальных образований Новосибирской области в целях содействия в реализации меро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х программ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ом финансового обеспечения которых являются средства областного бюджет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звитие систе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в 2021 году); иной соответствующей государственной программой, утверждаемой постановлением Правительства Новосибирской области на 2022, 2023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ассмотрение заявлений граждан о заключении социальных контрактов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размером, порядком и условиями предоставления социальной помощи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ыми постановлением Правительства Новосибирской области от 22.07.2019 № 281-п «Об установлении </w:t>
      </w:r>
      <w:r>
        <w:rPr>
          <w:rFonts w:eastAsia="Calibri" w:cs="Times New Roman" w:ascii="Times New Roman" w:hAnsi="Times New Roman"/>
          <w:sz w:val="28"/>
          <w:szCs w:val="28"/>
        </w:rPr>
        <w:t>размера, порядка и условий предоставления социальной помощи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и выработка рекомендаций, в соответствии с которыми центром социальной поддержки населения заключаются социальные контракты либо принимаются решения об отказе в заключении соци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Заседания комиссии проводятся председателем или его заместителем по мере необходимости в зависимости от поступления документов в течение 8 дней с момента поступления документов 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еспечение деятельности комиссии осуществляется центром социальной поддержк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Утверждение выработанных рекомендаций принимается путем открытого голосования простым большинством голосов, присутствующих на заседании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Рекомендации комиссии оформляются протоколами с приложением списков граждан, документы которых были рассмотрены. Протоколы подписываются всеми членами комиссии, и являются основанием для </w:t>
      </w:r>
      <w:r>
        <w:rPr>
          <w:rFonts w:cs="Times New Roman" w:ascii="Times New Roman" w:hAnsi="Times New Roman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ом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ых контрактов либо принятия решений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и социаль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Протоколы заседаний комиссии с приложением списков граждан, документы которых были рассмотрены на заседании комиссии в целях заключения социальных контрактов, хранятся в центре социальной поддержки на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лет с момента прекращения действия социального контра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982D30CE82D333A12311DDF2047E9F01623454EAA74186D937B7515B078DD5EA5797CD382EAD8F072A27Z7u6G" TargetMode="External"/><Relationship Id="rId4" Type="http://schemas.openxmlformats.org/officeDocument/2006/relationships/hyperlink" Target="consultantplus://offline/ref=97D9755DC5E616B3BBE2C080E58D6EDE3BC26CB8A2623C382078AEF3859B47EC89C2ACDF162815CB37A585E3D175E51D0467233B8F927509283B96D3Z5t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Турнаева Екатерина Вадимовна</dc:creator>
  <dc:description/>
  <cp:keywords/>
  <dc:language>en-US</dc:language>
  <cp:lastModifiedBy>Марина</cp:lastModifiedBy>
  <cp:lastPrinted>2021-06-01T14:48:00Z</cp:lastPrinted>
  <dcterms:modified xsi:type="dcterms:W3CDTF">2021-06-03T08:21:00Z</dcterms:modified>
  <cp:revision>10</cp:revision>
  <dc:subject/>
  <dc:title/>
</cp:coreProperties>
</file>