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сибирской области от 27.03.2024 № 13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27.03.2024 № 134-п «О предоставлении субсидий льготным категориям граждан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«Развитие рынка природного газа как моторного топлива» в Новосибирской области в 2024 году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определения размера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«Развитие рынка природного газа как моторного топли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 договорам относятся также договоры о технологическом присоединении газоиспользующего оборудования к сети газораспределения в рамках догазификации (дополнительные соглашения к ним), соответствующие требованиям, предусмотренным абзацем четвертым пункта 2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утвержденных постановлением Правительства Российской Федерации от 06.02.2023 № 168 «Об утверждении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», субсидии (с использованием указанных иных межбюджетных трансфертов) по которым не были предоставлены льготным категориям граждан, указанным в пункте 2 настоящего Порядка, в полном объеме в 2023 году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right="-1" w:hanging="0"/>
        <w:rPr/>
      </w:pPr>
      <w:r>
        <w:rPr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1:00Z</dcterms:created>
  <dc:creator>vki</dc:creator>
  <dc:description/>
  <cp:keywords/>
  <dc:language>en-US</dc:language>
  <cp:lastModifiedBy>Рядкова Яна Викторовна</cp:lastModifiedBy>
  <cp:lastPrinted>2024-08-13T12:27:00Z</cp:lastPrinted>
  <dcterms:modified xsi:type="dcterms:W3CDTF">2024-08-15T08:38:00Z</dcterms:modified>
  <cp:revision>68</cp:revision>
  <dc:subject/>
  <dc:title/>
</cp:coreProperties>
</file>