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Новолобинское Озеро-4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Новолобинское Озеро-4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Новолобинское Озер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Новолобинское Озеро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оволобинское Озер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Новолобинское Озер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Новолобинское Озер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Новолобинское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Новолобинское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20:00Z</dcterms:modified>
  <cp:revision>57</cp:revision>
  <dc:subject/>
  <dc:title>ПРИЛОЖЕНИЕ № 1</dc:title>
</cp:coreProperties>
</file>