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по обеспечению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а индивидуальных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принадлежащих членам сем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ослужащих, сотрудников орг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х дел Российской Феде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и органов уголовно-исполни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, федеральной противопожар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ы Государственной противопожар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ы, органов по контролю за оборо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тических средств и психотроп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, таможенных органов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, потерявшим кормиль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3:00Z</dcterms:created>
  <dc:creator>Инна</dc:creator>
  <dc:description/>
  <dc:language>en-US</dc:language>
  <cp:lastModifiedBy>Дамм Инна Владимировна</cp:lastModifiedBy>
  <dcterms:modified xsi:type="dcterms:W3CDTF">2018-05-08T07:43:00Z</dcterms:modified>
  <cp:revision>2</cp:revision>
  <dc:subject/>
  <dc:title/>
</cp:coreProperties>
</file>