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«___» ________ 20__</w:t>
        <w:tab/>
        <w:tab/>
        <w:tab/>
        <w:tab/>
        <w:tab/>
        <w:tab/>
        <w:tab/>
        <w:tab/>
        <w:t xml:space="preserve">   </w:t>
        <w:tab/>
        <w:t>№ 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</w:t>
        <w:tab/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городища Десятый Кордон-4, расположенного на территории Колыв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7.10.2016 по результатам работ по определению границ территории объекта археологического наследия федерального значения – памятника археологии городища Десятый Кордон-4, расположенного на территории Колыван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особенности (предмет охраны) объекта археологического наследия федерального значения – памятника археологии городища                Десятый Кордон-4, расположенного на территории Колыванского района Новосибирской области (далее – памятник археологии Десятый Кордон-4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                       Десятый Кордон-4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Десятый Кордон-4, согласно приложению № 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>в Министерство культуры Российской Федерации сведения и документы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57:00Z</dcterms:created>
  <dc:creator>Bogomazova</dc:creator>
  <dc:description/>
  <cp:keywords/>
  <dc:language>en-US</dc:language>
  <cp:lastModifiedBy>Александр</cp:lastModifiedBy>
  <cp:lastPrinted>2015-12-28T14:00:00Z</cp:lastPrinted>
  <dcterms:modified xsi:type="dcterms:W3CDTF">2016-12-15T03:49:00Z</dcterms:modified>
  <cp:revision>23</cp:revision>
  <dc:subject/>
  <dc:title/>
</cp:coreProperties>
</file>