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марта 2017 года                                                                                     № __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iCs/>
          <w:szCs w:val="28"/>
        </w:rPr>
        <w:t xml:space="preserve">О внесении изменений </w:t>
      </w:r>
      <w:r>
        <w:rPr>
          <w:szCs w:val="28"/>
        </w:rPr>
        <w:t>в приказ от 18.02.2013 № 14-НП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 Внести в приказ министерства финансов и налоговой политики Новосибирской области от 18.02.2013 № 14-НПА «Об утверждении Порядка регистрации в министерстве финансов и налоговой политики Новосибирской области бюджетных обязательств, принятых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ункт 1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Настоящий Порядок определяет правила представления документов для регистрации на служебном лицевом счете бюджетных обязательств, источником финансового обеспечения которых являются средства федерального бюджета, и приняты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государственным контрактам (договорам) на поставку товаров, оказание услуг и выполнение рабо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соглашениями о предоставлении из областного бюджета межбюджетных трансфертов бюджетам муниципальных образований Новосибирской области, соглашениями (договорами) о предоставлении из областного бюджета субсидий юридическим лицам (за исключением субсидий государственным учреждениям Новосибирской области) (далее совместно - соглашения о межбюджетных трансфертах (субсидиях).» 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.2 после абзаца восьмо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С «УРМ» - автоматизированное удаленное рабочее место клиента в АС «Бюджет»;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) пункт 1.4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юджетные обязательства клиентов подлежат представлению в Министерство финансов в течение десяти рабочих дней с момента заключения соответствующих государственных контрактов (договоров), соглашений о межбюджетных трансфертах (субсидиях).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) пункт 1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Учет на лицевых счетах бюджетных, принятых в соответствии с государственными контрактами (договорами), осуществляется в АС «Бюджет» с использованием ГИСЗ НС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Учет на лицевых счетах бюджетных обязательств, принятых в соответствии с соглашениями о межбюджетных трансфертах (субсидиях), заключенными главными распорядителями бюджетных средств, осуществляется в АС «Бюджет» с использованием ПМ «СДД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на лицевых счетах бюджетных обязательств, принятых в соответствии с соглашениями о предоставлении из областного бюджета межбюджетных трансфертов бюджетам муниципальных образований Новосибирской области, заключенными управлениями финансов районов, осуществляется в АС «Бюджет» с использованием АС «УРМ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Учет на лицевых счетах бюджетных обязательств, принятых в соответствии с соглашениями о предоставлении субсидий, заключенными территориальными органами министерства социального развития Новосибирской области, осуществляется в АС «Бюджет» с использованием АС «УРМ».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 xml:space="preserve"> пункт 2.1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- соглашений о предоставлении из областного бюджета межбюджетных трансфертов бюджетам муниципальных образований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 (договоров) о предоставлении из областного бюджета субсидий юридическим лицам (за исключением субсидий государственным учреждениям Новосибирской области).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) пункт 2.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остановке на учет бюджетных обязательств, принятых в соответствии с соглашениями о межбюджетных трансфертах (субсидиях), предусматривающими порядок определения объема межбюджетного трансферта (субсидии), в сведениях о бюджетном обязательстве указываются суммы обязательств,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.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в пункте 2.4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а) абзац первый после слов «ГИСЗ НСО» дополнить словами «АС «УРМ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после слов «ПМ «СДД» дополнить словами «АС «УРМ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8) в пункте 2.5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а) абзацы третий - четвер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- наличие цены государственного контракта (договора), соглашения либо порядка ее опреде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соответствие указанных кодов бюджетной классификации предмету и содержанию государственного контракта (договора), соглашения;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б) после абзаца третье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- наличие реквизитов нормативного правового акта, определяющего порядок предоставления соответствующего межбюджетного трансферта (субсидии) (для соглашений о межбюджетных трансфертах (субсидиях);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пункте 2.7 абзац третий после слов «государственном контракте (договоре)» дополнить словами «соглашении о межбюджетных трансфертах (субсидиях)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0) в пункте 3.1 абзац второй после слов «государственных контрактов (договоров)» дополнить словом «соглашений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1) в пункте 3.2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первый после слов «государственных контрактов (договоров)» дополнить словами «соглашений о межбюджетных трансфертах (субсидиях)», после слова «(договорам)» дополнить словом «соглашениям»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второй после слов «ГИСЗ НСО» дополнить словами «АС «УРМ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</w:t>
      </w:r>
      <w:r>
        <w:rPr/>
        <w:t xml:space="preserve"> </w:t>
      </w:r>
      <w:r>
        <w:rPr>
          <w:sz w:val="28"/>
          <w:szCs w:val="28"/>
        </w:rPr>
        <w:t>в пункте 3.6 абзац третий после слов «государственного контакта (договора)» дополнить словами «соглашения о межбюджетных трансфертах (субсидиях)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     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 –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В.Ю.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9:00Z</dcterms:created>
  <dc:creator>USER</dc:creator>
  <dc:description/>
  <cp:keywords/>
  <dc:language>en-US</dc:language>
  <cp:lastModifiedBy>Чиркова Наталья Юрьевна</cp:lastModifiedBy>
  <cp:lastPrinted>2017-03-10T14:30:00Z</cp:lastPrinted>
  <dcterms:modified xsi:type="dcterms:W3CDTF">2017-03-10T07:32:00Z</dcterms:modified>
  <cp:revision>13</cp:revision>
  <dc:subject/>
  <dc:title>УТВЕРЖДАЮ</dc:title>
</cp:coreProperties>
</file>