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Седова Заимка-4, расположенный на территории Новосибир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Седова Заимка-4, расположенный на территории Новосибир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Седова Заимка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Седова Заимка-4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Седова Заимка-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Седова Заимка-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Седова Заимка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Седова Заимка-4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Седова Заимка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17:08:00Z</dcterms:modified>
  <cp:revision>33</cp:revision>
  <dc:subject/>
  <dc:title>ПРИЛОЖЕНИЕ № 1</dc:title>
</cp:coreProperties>
</file>