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Казатово-6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очный курган Казатово-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йбыш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Одиночный курган Казатово-6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Казатово-6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Казатово-6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азатово-6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Казатово-6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азатово-6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азатово-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Казатово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3:26:00Z</dcterms:modified>
  <cp:revision>41</cp:revision>
  <dc:subject/>
  <dc:title/>
</cp:coreProperties>
</file>