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проекту постановления Правительства Новосибирской области «О внесении изменений в постановление Правительства Новосибирской области от 16.02.2015 № 66-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изменений в государственную программу Новосибирской области «Жилищно-коммунальное хозяйство Новосибирской области» (далее – проект программы) разработан с учетом параметров Закона Новосибирской области от 25.12.2020 № 45-ОЗ «Об областном бюджете Новосибирской области на 2021 год и плановый период 2022 и 2023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государственной программы в трехлетнем периоде, предусмотрены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 Новосибирской области – 3 841 597,4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3 267 600,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506 212,6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67 784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вносимые в государственную программу, не затрагивают изменений параметров областного бюджет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министра жилищно-коммунального хозяй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нергетики Новосибирской области                                         В.Н. Нормайк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4:00Z</dcterms:created>
  <dc:creator>Сергеевна Татьяна Бусловская</dc:creator>
  <dc:description/>
  <cp:keywords/>
  <dc:language>en-US</dc:language>
  <cp:lastModifiedBy>Катцин Георгий Андреевич</cp:lastModifiedBy>
  <cp:lastPrinted>2020-10-16T10:46:00Z</cp:lastPrinted>
  <dcterms:modified xsi:type="dcterms:W3CDTF">2021-09-09T04:43:00Z</dcterms:modified>
  <cp:revision>4</cp:revision>
  <dc:subject/>
  <dc:title/>
</cp:coreProperties>
</file>