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 5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«Благоустройство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й населенных пунктов»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«Жилищно-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рриторий, нуждающихся в благоустройстве и подлежащих благоустройству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. Бага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 МКД по ул. Строителей, 2, 4, 6, 8, 10, с. Ба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ых территорий МКД по ул. Комсомольская, 8 (1 этап), с. Баган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 Бараб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Кирова, 1В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 Бараби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Деповская, 57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араби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</w:t>
            </w:r>
            <w:r>
              <w:rPr>
                <w:sz w:val="28"/>
                <w:szCs w:val="28"/>
              </w:rPr>
              <w:t xml:space="preserve"> по ул. Островского, 7а, г. Бараби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 культуры и отдыха, г. Барабинск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Болот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 xml:space="preserve">ул. Первомайской, 10, г. Болотн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ул. Степная, г. Болотн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ул. Горького, ул. Комарова, ул. Школьная, г. Болотн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Венгер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по ул. Ленина, 95, 97, 99, 103, 111, 113, 115, 117, 119, (3 этап), с. Венгеро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по ул. Ленина, 25, 27, 29, 31, ул. Воровского, 26, 28, с. Венге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общественного центра (3 этап), с. Заречь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Доволе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Коммунальная, 1, 3а, ул. Ленина, 79, ул. Революционная, 17, (2 этап), с. Дово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(автостанция) по ул. Кировская, с. Довольн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 Здв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Калинина, 36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дви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центральной площади (3 этап), с. Здвинс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 Искитим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й территории по ул. Школьная, п. Керамкомбин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общественных территорий (пешеходная зона) по ул. Гагарина, ст. Евсино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 Карасук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Щорса, 136, г. Карасу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Щорса, 138, г. Карасу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Щорса, 146, г. Карас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Щорса, 148, г. Карас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зоны отдыха за МКД по ул. Щорса,152 (1 этап), г. Карас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в районе «Молзавод» по ул. Заводская, 1а (2 этап), г. Карасу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 Каргат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 Советской, 168а, 168б (2 этап), г. Карг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Рабочая, 43а, </w:t>
            </w:r>
            <w:r>
              <w:rPr>
                <w:rFonts w:eastAsia="Calibri"/>
                <w:sz w:val="28"/>
                <w:szCs w:val="28"/>
              </w:rPr>
              <w:t>г. Карг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парка культуры и отдыха (4 этап), г. Карга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 Колыва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 МКД по</w:t>
            </w:r>
            <w:r>
              <w:rPr>
                <w:bCs/>
                <w:sz w:val="28"/>
                <w:szCs w:val="28"/>
              </w:rPr>
              <w:t xml:space="preserve"> ул. Солнечная, 4, 5, 6, 7 (2 этап), р.п. Колыв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й территории (пешеходная аллея) по ул. Московская, (2 этап), р.п. Колыван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 Коченевский район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сквера памяти воинам </w:t>
            </w:r>
            <w:r>
              <w:rPr>
                <w:bCs/>
                <w:sz w:val="28"/>
                <w:szCs w:val="28"/>
                <w:shd w:fill="FAFAFA" w:val="clear"/>
              </w:rPr>
              <w:t xml:space="preserve">ВОВ </w:t>
            </w:r>
            <w:r>
              <w:rPr>
                <w:rFonts w:eastAsia="Calibri"/>
                <w:sz w:val="28"/>
                <w:szCs w:val="28"/>
              </w:rPr>
              <w:t xml:space="preserve">(3 этап), с. Повар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 семейного отдыха  «Острова по интересам», р.п. Коченево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 Коч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п</w:t>
            </w:r>
            <w:r>
              <w:rPr>
                <w:sz w:val="28"/>
                <w:szCs w:val="28"/>
              </w:rPr>
              <w:t xml:space="preserve">рилегающей территории к МКОУ «Кочковская СШ», с. Коч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с</w:t>
            </w:r>
            <w:r>
              <w:rPr>
                <w:sz w:val="28"/>
                <w:szCs w:val="28"/>
              </w:rPr>
              <w:t>квера памяти и прилегающая территория, с. Кочк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. Краснозерский район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дворовой территории МКД</w:t>
            </w:r>
            <w:r>
              <w:rPr>
                <w:bCs/>
                <w:color w:val="000000"/>
                <w:sz w:val="28"/>
                <w:szCs w:val="28"/>
              </w:rPr>
              <w:t xml:space="preserve"> по ул. Октябрьская, 39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 Краснозерское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дворовой территории МКД</w:t>
            </w:r>
            <w:r>
              <w:rPr>
                <w:bCs/>
                <w:color w:val="000000"/>
                <w:sz w:val="28"/>
                <w:szCs w:val="28"/>
              </w:rPr>
              <w:t xml:space="preserve"> по ул. Октябрьская, 40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 Краснозерское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дворовой территории МКД</w:t>
            </w:r>
            <w:r>
              <w:rPr>
                <w:bCs/>
                <w:color w:val="000000"/>
                <w:sz w:val="28"/>
                <w:szCs w:val="28"/>
              </w:rPr>
              <w:t xml:space="preserve"> по ул. Первомайская, 71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 Краснозер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общественной территории по ул. Первомайская (парк «Первомайский»), р.п. Краснозерск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ул. Тракторная (2 этап), р.п. Краснозерск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 Куйбыш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Молодежная, 6, г. Куйбыш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сквера «Рябинушка», г. Куйбыш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сквера «Октябрьский», (2 этап), с. Нагорн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 Куп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Матросова, 8 (2 этап), г. Куп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Советов, 189, 193, г. Куп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пешеходной зоны по ул. Набережная, (2 этап) г. Купи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 Кышт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Павлодарской, 9, 11 (2 этап), с. Кыш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рка «Победа», расположенного по ул. Ковтуна, 2а (2 этап), с. Кыш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рка «Победа», расположенного по ул. Ковтуна, 2а (освещение, видеонаблюдение), с. Кыш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рка «Победа», расположенного по ул. Ковтуна, 2а (установка игрового оборудования), с. Кыштовк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 Масля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общественной территории «Гуляй-парк» по ул. Коммунистическая, р.п. Масляни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 Мош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ых территорий МКД </w:t>
            </w:r>
            <w:r>
              <w:rPr>
                <w:bCs/>
                <w:color w:val="000000"/>
                <w:sz w:val="28"/>
                <w:szCs w:val="28"/>
              </w:rPr>
              <w:t>по ул. Военная база, 1, 2, р.п. Мош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Западная, 15, р.п. Мош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общественной территории (пешеходная зона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ул. Пионерская, р.п. Мош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общественной территории (пешеходная зона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ул. Народная, р.п. Мошк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 Новосибир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 Мира, 1, д.п. Кудряш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 Мира, 2, д.п. Кудряш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Садовая, д.17, с. Кривода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Садовая, д.17а, с. Кривода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202 (2 этап), р.п. Краснооб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203 (2 этап), р.п. Краснооб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220 (2 этап), р.п. Краснооб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центрального парка, с. Кривода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Победы, с. Лени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Бульвара №2 от ул. 12-ой до ул. Западной между домами №204 и №244-246, р.п. Краснооб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етской площадки по ул. Кирзаводская, с. Красноглинн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 Орды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Западная, 11а, </w:t>
            </w:r>
            <w:r>
              <w:rPr>
                <w:sz w:val="28"/>
                <w:szCs w:val="28"/>
              </w:rPr>
              <w:t>р.п. Орды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Новой, 1, с. Красный Я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тротуара по ул. Космонавтов (1 этап), с. Вагайцев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й территории по ул. Агрогородок (1 этап), с.Верх-Ирм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ройство фонтана в парке «Центральный» </w:t>
            </w:r>
            <w:r>
              <w:rPr>
                <w:bCs/>
                <w:sz w:val="28"/>
                <w:szCs w:val="28"/>
              </w:rPr>
              <w:t>(2 этап)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р.п. Ордынск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 Север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ул. Ломоносова, 2,  пер. Ленина 5,7,9 (2 этап), с. Сев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сквера ушедших деревень, с. Северн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зоны отдыха по ул. Октябрьская, с. Северн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 Сузу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Льва Толстого, 5,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Льва Толстого, 7,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Льва Толстого, 9,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делового центра р.п. Сузун (5 этап),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Екатерининской площади (3 этап),</w:t>
            </w:r>
            <w:r>
              <w:rPr>
                <w:bCs/>
                <w:sz w:val="28"/>
                <w:szCs w:val="28"/>
              </w:rPr>
              <w:t xml:space="preserve">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парка, предназначенного для всесезонного досуга всех возрастных групп насел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2 этап), </w:t>
            </w:r>
            <w:r>
              <w:rPr>
                <w:bCs/>
                <w:sz w:val="28"/>
                <w:szCs w:val="28"/>
              </w:rPr>
              <w:t>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территории парка «Вешняки», </w:t>
            </w:r>
            <w:r>
              <w:rPr>
                <w:bCs/>
                <w:sz w:val="28"/>
                <w:szCs w:val="28"/>
              </w:rPr>
              <w:t>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набережной р. Нижний Сузун и р. Пивоваровка,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етской площадки по ул. Юбилейная, с. Шипун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 Татар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Смирновская, 78а, г. Татарс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ул. Закриевского, 72, г. Тата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сквера  «Молодежный», г. Татарск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 Тогуч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rPr/>
            </w:pPr>
            <w:r>
              <w:rPr>
                <w:bCs/>
                <w:sz w:val="28"/>
                <w:szCs w:val="28"/>
              </w:rPr>
              <w:tab/>
              <w:t>24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 xml:space="preserve">ул. Советская, 17,р.п. Гор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>ул. Советская,19, р.п. 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ых территорий МКД </w:t>
            </w:r>
            <w:r>
              <w:rPr>
                <w:sz w:val="28"/>
                <w:szCs w:val="28"/>
              </w:rPr>
              <w:t>по ул. Целинная, 15,17, г. Тогу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</w:t>
            </w:r>
            <w:r>
              <w:rPr>
                <w:sz w:val="28"/>
                <w:szCs w:val="28"/>
              </w:rPr>
              <w:t>по ул. Целинная, 19, г. Тогу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овой зоны по улице Гагарина (6 этап, устройство футбольной площадки), п. Шах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парковой зоны по улице Гагарина (7 этап, устройство волейбольной площадки), п. Шах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овой зоны по улице Гагарина (8 этап, устройство площадки для городошного спорта), п. Шах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овой зоны по улице Гагарина (9 этап, озеленение), п. Шах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ешеходная зона по ул. Садовая, ул. Островского, г. Тогучи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 Уб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Железнодорожного сквера (2 этап), с. Убинск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. Усть-Тарк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дворовых территорий МКД по ул. Чапаева, 5,7, ул. Иванова, 13, с. Усть-Тар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южного въезда, с. Усть-Тарка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 Чан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спортивной славы, р.п. Ч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Памяти и Славы (2 этап), р.п. Ч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центральной площади, к.п. Озеро-Карач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 Черепан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ых территорий МКД, по ул. Микрорайон, 1, 2, 3, 4, г. Черепано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Богдана Хмельницкого, 15, 16, 17, 18, 19, г. Череп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Восточная, 1а, 1б, р.п. Посев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по ул. Островского, р.п. Посев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парка по ул. Тельманова, г. Черепан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. Чистоозер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Парка Победы, р.п. Чистоозерное </w:t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 Чулымский район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>дворовых территорий МКД по</w:t>
            </w:r>
            <w:r>
              <w:rPr>
                <w:sz w:val="28"/>
                <w:szCs w:val="28"/>
              </w:rPr>
              <w:t xml:space="preserve"> ул. Ломоносова, 2, 3 , 4, 7 (3 этап), г. Чулым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природного парка МЖК (3 этап), г. Чулы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 г. Бердс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Вокзальная,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Красная Сибирь,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 </w:t>
            </w:r>
            <w:r>
              <w:rPr>
                <w:bCs/>
                <w:sz w:val="28"/>
                <w:szCs w:val="28"/>
              </w:rPr>
              <w:t>ул. Комсомольская,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Ленина,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Рогачева, 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в районе школы №1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 г. Искит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sz w:val="28"/>
                <w:szCs w:val="28"/>
              </w:rPr>
              <w:t>, по ул. Комсомольская, 13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 Южный, 32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 Индустриальный, 53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 Индустриальный, 33а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парка в Индустриальном микрорайоне (Ремонт парка у Дома Ветеранов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 р.п. Кольц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, 9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, 10 (2 этап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 г. 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ул. Дениса Давыдова, 4, ул. Авиастроителей, 11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Авиастроителей, 6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Авиастроителей, 6а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Гусинобродское шоссе, 11 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</w:t>
            </w:r>
            <w:r>
              <w:rPr>
                <w:bCs/>
                <w:sz w:val="28"/>
                <w:szCs w:val="28"/>
              </w:rPr>
              <w:t>ул. Фрунзе, 65, ул. Кошурникова, 12, 14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Толбухина, 25/1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Новочеркасская, 2а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Богдана Хмельницкого, 68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Сибиряков-Гвардейцев, 22 </w:t>
            </w:r>
            <w:r>
              <w:rPr>
                <w:bCs/>
                <w:sz w:val="28"/>
                <w:szCs w:val="28"/>
              </w:rPr>
              <w:t>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Сибиряков-Гвардейцев, 24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Немировича-Данченко, 137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Тульская, 84 </w:t>
            </w:r>
            <w:r>
              <w:rPr>
                <w:bCs/>
                <w:sz w:val="28"/>
                <w:szCs w:val="28"/>
              </w:rPr>
              <w:t>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Невельского, 17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</w:t>
            </w:r>
            <w:r>
              <w:rPr>
                <w:bCs/>
                <w:sz w:val="28"/>
                <w:szCs w:val="28"/>
              </w:rPr>
              <w:t>ул. Пархоменко, 18/1, 18 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Выставочная, 17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</w:t>
            </w:r>
            <w:r>
              <w:rPr>
                <w:bCs/>
                <w:sz w:val="28"/>
                <w:szCs w:val="28"/>
              </w:rPr>
              <w:t>ул. Титова, 41/1, 37/1, 39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Троллейная, 35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Титова, 182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</w:t>
            </w:r>
            <w:r>
              <w:rPr>
                <w:bCs/>
                <w:sz w:val="28"/>
                <w:szCs w:val="28"/>
              </w:rPr>
              <w:t>ул. Плахотного, 7, 9 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3-й переулок Крашенинникова, 9 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Станиславского, 4/1 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Бориса Богаткова, 208 </w:t>
            </w:r>
            <w:r>
              <w:rPr>
                <w:bCs/>
                <w:sz w:val="28"/>
                <w:szCs w:val="28"/>
              </w:rPr>
              <w:t>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.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Территория Военного городка, 772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Территория Военного городка, 773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ул. Бориса Богаткова, 192/5, 192/4 </w:t>
            </w:r>
            <w:r>
              <w:rPr>
                <w:bCs/>
                <w:sz w:val="28"/>
                <w:szCs w:val="28"/>
              </w:rPr>
              <w:t>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Обская, 50/1 </w:t>
            </w:r>
            <w:r>
              <w:rPr>
                <w:bCs/>
                <w:sz w:val="28"/>
                <w:szCs w:val="28"/>
              </w:rPr>
              <w:t>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ул. Кирова, 110, 112, 114 </w:t>
            </w:r>
            <w:r>
              <w:rPr>
                <w:bCs/>
                <w:sz w:val="28"/>
                <w:szCs w:val="28"/>
              </w:rPr>
              <w:t>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Выборная, 122/2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.</w:t>
            </w:r>
            <w:r>
              <w:rPr>
                <w:lang w:val="en-US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Толстого, 5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ул. Экваторная, 1, 3, 2, 4 </w:t>
            </w:r>
            <w:r>
              <w:rPr>
                <w:bCs/>
                <w:sz w:val="28"/>
                <w:szCs w:val="28"/>
              </w:rPr>
              <w:t>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ул. Кропоткина, 120, 120/1, 122/1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Ельцовская, 20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Челюскинцев, 15/1 </w:t>
            </w:r>
            <w:r>
              <w:rPr>
                <w:bCs/>
                <w:sz w:val="28"/>
                <w:szCs w:val="28"/>
              </w:rPr>
              <w:t>(3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Лебедевского, 2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Красный проспект, 99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ул. Железнодорожная, 12, 12/1, 14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Республиканская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Гоголя, 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Есенина, 8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. Дзержинского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Богдана Хмельницкого,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 ул. Котовского, 52,42,40,40/2,40/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</w:t>
            </w:r>
            <w:r>
              <w:rPr>
                <w:sz w:val="28"/>
                <w:szCs w:val="28"/>
              </w:rPr>
              <w:t xml:space="preserve"> ул. Котовского, 28,28/1, ул. Широкая, 2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.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</w:t>
            </w:r>
            <w:r>
              <w:rPr>
                <w:sz w:val="28"/>
                <w:szCs w:val="28"/>
              </w:rPr>
              <w:t xml:space="preserve"> ул. Костычева, 40, 4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</w:t>
            </w:r>
            <w:r>
              <w:rPr>
                <w:sz w:val="28"/>
                <w:szCs w:val="28"/>
              </w:rPr>
              <w:t xml:space="preserve"> пр. Карла Маркса, 14/1, 12/1, 14, ул. Космическая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.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</w:t>
            </w:r>
            <w:r>
              <w:rPr>
                <w:sz w:val="28"/>
                <w:szCs w:val="28"/>
              </w:rPr>
              <w:t xml:space="preserve"> мкр. Зеленый Бор, 1, 3, 5,7, 9, 11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</w:t>
            </w:r>
            <w:r>
              <w:rPr>
                <w:sz w:val="28"/>
                <w:szCs w:val="28"/>
              </w:rPr>
              <w:t xml:space="preserve"> ул. Владимира Высоцкого, 3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.</w:t>
            </w:r>
            <w:r>
              <w:rPr>
                <w:lang w:val="en-US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в пойме реки Кам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за Новосибирским театром оперы и балета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Гагаринского сквера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ервомайского сквера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КиО «Центральный»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КиО «Михайловская набережна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КиО «Заельцовский»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, прилегающей к Многофункциональной Ледовой Арене в Кировск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Грибоедовскй алл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оинского скв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Зыряновского скв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Нарымским сквером и Цирком по ул. Челюски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Сибиряков-Гвардей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.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«Кировский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 г. Об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Военный городок,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Военный городок,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Военный городок, 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Военный городок, 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«Геофизик» (2 этап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ОВ – Великая Отечественная войн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г. – гор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К – дом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О – культуры и отдых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КО – Кочковское социально-культурное объединени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Д – многоквартирный дом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ОУ СОШ – муниципальное казенное общеобразовательное учреждение средняя общеобразовательная школа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мкр. – микрорайон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КУДО «ДШИ» – </w:t>
      </w:r>
      <w:r>
        <w:rPr>
          <w:sz w:val="28"/>
          <w:szCs w:val="28"/>
        </w:rPr>
        <w:t>м</w:t>
      </w:r>
      <w:r>
        <w:rPr>
          <w:rStyle w:val="StrongEmphasis"/>
          <w:b w:val="false"/>
          <w:sz w:val="28"/>
          <w:szCs w:val="28"/>
        </w:rPr>
        <w:t>униципальное казенное учреждение дошкольного образования «</w:t>
      </w:r>
      <w:r>
        <w:rPr>
          <w:color w:val="333333"/>
          <w:sz w:val="28"/>
          <w:szCs w:val="28"/>
          <w:shd w:fill="FFFFFF" w:val="clear"/>
        </w:rPr>
        <w:t>Детская школа искусств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ОЦК – м</w:t>
      </w:r>
      <w:r>
        <w:rPr>
          <w:rStyle w:val="StrongEmphasis"/>
          <w:b w:val="false"/>
          <w:sz w:val="28"/>
          <w:szCs w:val="28"/>
        </w:rPr>
        <w:t>униципальное казенное учреждение объединенный центр культуры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МКУК – муниципальное казенное учреждение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СО – Новосибирская область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иО – парк культуры и отдых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ОШ – средняя общеобразовательная школ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– посел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– переулок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. – проспек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.п. – рабочий посел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 – рек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ДК – районный дом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– село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/с – сельсовет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– станц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л. –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512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Verdana" w:hAnsi="Verdana" w:cs="Verdana"/>
      <w:color w:val="008250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character" w:styleId="Style18">
    <w:name w:val="Заголовок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color w:val="0082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000000"/>
      <w:sz w:val="28"/>
      <w:szCs w:val="3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left="4500" w:hanging="4500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3"/>
      <w:szCs w:val="2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4:00Z</dcterms:created>
  <dc:creator>User</dc:creator>
  <dc:description/>
  <cp:keywords/>
  <dc:language>en-US</dc:language>
  <cp:lastModifiedBy>Пинигина Светлана Васильевна</cp:lastModifiedBy>
  <cp:lastPrinted>2021-09-07T14:16:00Z</cp:lastPrinted>
  <dcterms:modified xsi:type="dcterms:W3CDTF">2021-09-09T03:29:00Z</dcterms:modified>
  <cp:revision>17</cp:revision>
  <dc:subject/>
  <dc:title> </dc:title>
</cp:coreProperties>
</file>