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й населенных пунктов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«Жилищно-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, нуждающихся в благоустройстве и подлежащих благоустройству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 Бага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 ул. Строителей, 2, 4, с. Ба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аллеи по ул. Максима Горького (2 этап), с. Баган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 Бараб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в квартале «Г», 31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 Бараб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го пространств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шеходная зона к школе № 2», г. Бараб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Кирова, 24, г. Барабин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Болот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есной, 11, г. Боло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 Первомайской, 8, г. Болотн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о ул. Березовской (2 этап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 Болот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Венгер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по ул. Ленина, 95, 97, 99, 103, 111, 113, 115, 117, 119 (2 этап), с. Венгер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общественного центра (2 этап), с. Заречь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 Здв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Калинина, 34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дв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центральной площади (2 этап), с. Здвинс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 Искитим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общественного пространства: тротуар и газон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ул. Коммунистический проспект от дома 6 до дома 6/7, р.п. Лин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парковой зоны на ул. Гагарина </w:t>
            </w:r>
            <w:r>
              <w:rPr>
                <w:bCs/>
                <w:sz w:val="28"/>
                <w:szCs w:val="28"/>
                <w:shd w:fill="FAFAFA" w:val="clear"/>
              </w:rPr>
              <w:t>(III этап Зона физкультурно-оздоровительная)</w:t>
            </w:r>
            <w:r>
              <w:rPr>
                <w:bCs/>
                <w:sz w:val="28"/>
                <w:szCs w:val="28"/>
              </w:rPr>
              <w:t xml:space="preserve">, ст. Евсино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 Карасук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Щорса, 140, г. Карасу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Щорса, 142, г. Карасу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Щорса, 144, г. Карас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Щорса, 160, г. Карас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зоны отдыха по ул. Ленина, 157а, за зданием СОШ № 5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о ул. Тургенева 84, 86 (2 этап), г. Карас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в районе «Молзавод» по ул. Заводская, 1а (1 этап), г. Карас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ротуара по переулку от ул. Щорса до ул. Фрунзе, г. Карасу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 Каргат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Советской, 168а, 168б (1 этап), г. Карг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парка культуры и отдыха (2 этап), г. Карга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 Колыва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bCs/>
                <w:sz w:val="28"/>
                <w:szCs w:val="28"/>
              </w:rPr>
              <w:t xml:space="preserve"> ул. Солнечная, 4, 5, 6, 7 (1 этап), р.п. Колы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bCs/>
                <w:sz w:val="28"/>
                <w:szCs w:val="28"/>
              </w:rPr>
              <w:t xml:space="preserve"> ул. Рябиновая, 22б, 22в, р.п. Колы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территории перед площадью ДК «Юность» </w:t>
            </w:r>
            <w:r>
              <w:rPr>
                <w:rFonts w:eastAsia="Calibri"/>
                <w:bCs/>
                <w:color w:val="0D0D0D"/>
                <w:sz w:val="28"/>
                <w:szCs w:val="28"/>
                <w:lang w:eastAsia="en-US"/>
              </w:rPr>
              <w:t>и по ул. Ленина</w:t>
            </w:r>
            <w:r>
              <w:rPr>
                <w:rFonts w:eastAsia="Calibri"/>
                <w:sz w:val="28"/>
                <w:szCs w:val="28"/>
              </w:rPr>
              <w:t xml:space="preserve"> (2 этап), р.п. Колыв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(пешеходная аллея) по ул. Московская (1 этап), р.п. Колыван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 Коченевский район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КД по ул. Ленина, 27, 29,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 ул. Комсомольской, 18, 20, 22, р.п. 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сквера памяти воинам </w:t>
            </w:r>
            <w:r>
              <w:rPr>
                <w:bCs/>
                <w:sz w:val="28"/>
                <w:szCs w:val="28"/>
                <w:shd w:fill="FAFAFA" w:val="clear"/>
              </w:rPr>
              <w:t>Великой Отечественной войны с устройством асфальтированной площадки у сквера</w:t>
            </w:r>
            <w:r>
              <w:rPr>
                <w:bCs/>
                <w:color w:val="333333"/>
                <w:shd w:fill="FAFAFA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2 этап), с. Поваренка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 Коч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Революционной, 8, с. Коч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 Краснозерский район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ых территорий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Октябрьская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л. Ленина, 97а, р.п. Краснозерско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ых территорий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Российская, 50, 52, ул. Красникова, 23, 25, ул. Ленина, 73а, (2 этап), </w:t>
            </w:r>
            <w:r>
              <w:rPr>
                <w:rFonts w:eastAsia="Calibri"/>
                <w:sz w:val="28"/>
                <w:szCs w:val="28"/>
              </w:rPr>
              <w:t>р.п. Краснозер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рекреационной зоны (2 этап), р.п. Краснозерск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ул. Тракторная, (1 этап), р.п. Краснозерск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 Куйбыш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Молодежная, 10, г. Куйбы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к</w:t>
            </w:r>
            <w:r>
              <w:rPr>
                <w:bCs/>
                <w:color w:val="000000"/>
                <w:sz w:val="28"/>
                <w:szCs w:val="28"/>
              </w:rPr>
              <w:t xml:space="preserve">вартал 15, дом № 4, </w:t>
            </w:r>
            <w:r>
              <w:rPr>
                <w:bCs/>
                <w:sz w:val="28"/>
                <w:szCs w:val="28"/>
              </w:rPr>
              <w:t>г. Куйбы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к</w:t>
            </w:r>
            <w:r>
              <w:rPr>
                <w:bCs/>
                <w:color w:val="000000"/>
                <w:sz w:val="28"/>
                <w:szCs w:val="28"/>
              </w:rPr>
              <w:t>вартал 14, дом № 1, г</w:t>
            </w:r>
            <w:r>
              <w:rPr>
                <w:bCs/>
                <w:sz w:val="28"/>
                <w:szCs w:val="28"/>
              </w:rPr>
              <w:t>. Куйбы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Бульвара Центральный, г. Куйбы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фотоэкспозиции «Спортивная слава земляков», г. Куйбы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сквера «Октябрьский», (1 этап), с. Нагорн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 Куп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Матросова, 8 (1 этап), г. Куп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Новый городок, д. 88, (2 этап), г. Куп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ой зоны по ул. Набережная, (1 этап) г. Куп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мориала труженикам тыла  по ул. М. Горького, г. Куп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 Кышт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 Каклемина, 35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с. Кыш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Павлодарской, 9, 11 (1 этап), с. Кыш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, (1 этап), с. Кыштов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 Масля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Школьная, 7, 9, ул. Партизанская, 22, р.п. Маслян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о ул. Пролетарская (2 очередь), р.п. Маслян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 Мош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bCs/>
                <w:color w:val="000000"/>
                <w:sz w:val="28"/>
                <w:szCs w:val="28"/>
              </w:rPr>
              <w:t>по ул. Пионерской, 16, 18, 20, 24а, р.п. Мош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Пионерская, 14, р.п. Мош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общественной территории (пешеходная зона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ул. Вокзальная, р.п. Мошк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 Новосибир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</w:t>
            </w:r>
            <w:r>
              <w:rPr>
                <w:sz w:val="28"/>
                <w:szCs w:val="28"/>
              </w:rPr>
              <w:t>Жилмассив</w:t>
            </w:r>
            <w:r>
              <w:rPr>
                <w:bCs/>
                <w:sz w:val="28"/>
                <w:szCs w:val="28"/>
              </w:rPr>
              <w:t>, 3, с. Верх-Ту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</w:t>
            </w:r>
            <w:r>
              <w:rPr>
                <w:sz w:val="28"/>
                <w:szCs w:val="28"/>
              </w:rPr>
              <w:t>Жилмассив</w:t>
            </w:r>
            <w:r>
              <w:rPr>
                <w:bCs/>
                <w:sz w:val="28"/>
                <w:szCs w:val="28"/>
              </w:rPr>
              <w:t>, 4, с. Верх-Ту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</w:t>
            </w:r>
            <w:r>
              <w:rPr>
                <w:sz w:val="28"/>
                <w:szCs w:val="28"/>
              </w:rPr>
              <w:t>Жилмассив</w:t>
            </w:r>
            <w:r>
              <w:rPr>
                <w:bCs/>
                <w:sz w:val="28"/>
                <w:szCs w:val="28"/>
              </w:rPr>
              <w:t>, 8, с. Верх-Ту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</w:t>
            </w:r>
            <w:r>
              <w:rPr>
                <w:sz w:val="28"/>
                <w:szCs w:val="28"/>
              </w:rPr>
              <w:t>Рабочая</w:t>
            </w:r>
            <w:r>
              <w:rPr>
                <w:bCs/>
                <w:sz w:val="28"/>
                <w:szCs w:val="28"/>
              </w:rPr>
              <w:t>, 26, с. Верх-Ту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Октябрьская, 10, д.п. Кудряш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Октябрьская, 11, д.п. Кудряш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Октябрьская, 12, д.п. Кудряш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Октябрьская, 13, д.п. Кудряш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Микрорайон, 11а, с. Кривод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Микрорайон, 11б, с. Кривод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02, р.п. Краснооб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03, р.п. Краснооб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20, р.п. Краснооб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мемориального комплекса «Скорбящая мать», с. Бары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общественной территории по ул. Солнечной, п. Мичурин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о ул. Ленина (парковая зона), с. Раздо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«Сквера Славы всем воинам Великой Отечественной Войны от жителей с. Новолуговое», с. Новолугов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общественной территории по ул. Октябрьская, д.п. Кудряшовск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 Орды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Агрогородок, 22, 24, 31, с. Верх-Ирм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 по пр. Революции, 23, 25, </w:t>
            </w:r>
            <w:r>
              <w:rPr>
                <w:sz w:val="28"/>
                <w:szCs w:val="28"/>
              </w:rPr>
              <w:t>р.п. Орды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Новой, 2, с. Красный 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арка «Мира и Дружбы», с. Верх-Ирм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территории общего пользования, с. Кир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территории «Парка культуры», с. Нижнекам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территории парка «Березовая роща», д. Новый Шара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ройство фонтана в парке «Центральный»</w:t>
            </w:r>
            <w:r>
              <w:rPr>
                <w:bCs/>
                <w:sz w:val="28"/>
                <w:szCs w:val="28"/>
              </w:rPr>
              <w:t xml:space="preserve"> (1 этап), р.п. Ордынск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 Север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территории для проведения культурно-массовых мероприятий на перекрестке ул. Ленина и ул. Урицкого, с. Север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 Сузу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троительная, 2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троительная, 4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троительная, 6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делового центра р.п. Сузун (ул. Ленина от ул. Юбилейная до ул. Нагорная) (4 этап),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Екатерининской площади (2 этап),</w:t>
            </w:r>
            <w:r>
              <w:rPr>
                <w:bCs/>
                <w:sz w:val="28"/>
                <w:szCs w:val="28"/>
              </w:rPr>
              <w:t xml:space="preserve"> 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арка, предназначенного для всесезонного досуга всех возрастных групп насел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1 этап), </w:t>
            </w:r>
            <w:r>
              <w:rPr>
                <w:bCs/>
                <w:sz w:val="28"/>
                <w:szCs w:val="28"/>
              </w:rPr>
              <w:t>р.п. Су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мятника воинам ВОВ, с. Бит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 Татар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 по п. Наливная станция, 11, 11а, г. Татар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30 лет ВЛКСМ, 103, ул. Чапаева, 2, г. Тата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сквера по пер. Мамонтова, г. Татар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 Тогуч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>23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>ул. Советская, 4, (2 этап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п. Гор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>ул. Советская, 6, (2 этап), р.п. 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>дворовых территорий МКД по</w:t>
            </w:r>
            <w:r>
              <w:rPr>
                <w:sz w:val="28"/>
                <w:szCs w:val="28"/>
              </w:rPr>
              <w:t xml:space="preserve"> ул. Планетная, 1, ул. Советская, 2 (2 этап), р.п. 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sz w:val="28"/>
                <w:szCs w:val="28"/>
              </w:rPr>
              <w:t>по ул. Строительной, 2, 3, 5, 7, 9, 11, 13 (2 этап), г. Тогу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2 этап), п. Ша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парковой зоны по улице Гагарина (3 этап, приобретение и установка малых форм), п. Шах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4 этап, озеленение), п. Ша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- парка им. Пушкина (2 этап), г. Тогу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ой территории - парка им. Пушкина (3 этап,  озеленение, установка малых форм) г. Тогу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общественной территории - парка им. Пушкина(4 этап, ремонт покрытий), г. Тогу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общественной территории - парка им. Пушкина (5 этап, ремонт насосной станции), г. Тогучи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 Уб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</w:t>
            </w:r>
            <w:r>
              <w:rPr>
                <w:sz w:val="28"/>
                <w:szCs w:val="28"/>
              </w:rPr>
              <w:t xml:space="preserve">территории МКД по ул. Ленина, 42, (2 этап), с. Убинское 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Майская, 5, с. Уби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Железнодорожного сквера (1 этап), с. Убинск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. Усть-Тарк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воровой территории МКД по ул. Чапаева, 3 (2 этап),  с. Усть-Тар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территории по ул. Матросова (2 этап), с. Усть-Тарка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 Ча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Школьная, 59, с. Озеро-Кар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амяти и Славы (1 этап), р.п. Чан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 Черепа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, по ул. Романова, 38 (2 этап), г. Черепан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 по ул. Шоссейной, 1, 3, 3а, 5, (2 этап), п. Май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арка по ул. Интернациональной, с. Карас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арка культуры и отдыха, г. Черепан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 Чистоозер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 по ул. Победы, 1, 2, </w:t>
            </w:r>
            <w:r>
              <w:rPr>
                <w:sz w:val="28"/>
                <w:szCs w:val="28"/>
              </w:rPr>
              <w:t>р.п. Чистооз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Промышленная, 14, </w:t>
            </w:r>
            <w:r>
              <w:rPr>
                <w:sz w:val="28"/>
                <w:szCs w:val="28"/>
              </w:rPr>
              <w:t>р.п. Чистооз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центральной площади (2 этап), р.п. Чистоозерное </w:t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 Чулымский район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>дворовых территорий МКД по</w:t>
            </w:r>
            <w:r>
              <w:rPr>
                <w:sz w:val="28"/>
                <w:szCs w:val="28"/>
              </w:rPr>
              <w:t xml:space="preserve"> ул. Ломоносова, 2, 3 , 4, 7 (2 этап), г. Чулым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природного парка МЖК (2 этап), г. Чулы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 г. Бердс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Микрорайон,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 </w:t>
            </w:r>
            <w:r>
              <w:rPr>
                <w:bCs/>
                <w:sz w:val="28"/>
                <w:szCs w:val="28"/>
              </w:rPr>
              <w:t>ул. Микрорайон «Северный»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Красная Сибирь, 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Кирова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Комсомольская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Спортивная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городского парка культуры и отдыха (2 этап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 г. Искит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sz w:val="28"/>
                <w:szCs w:val="28"/>
              </w:rPr>
              <w:t>, по ул. Комсомольская, 13 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 Южный, 32 </w:t>
            </w:r>
            <w:r>
              <w:rPr>
                <w:bCs/>
                <w:sz w:val="28"/>
                <w:szCs w:val="28"/>
              </w:rPr>
              <w:t xml:space="preserve">(1 этап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53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33а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емонт парка в микрорайоне «Южный» (2 этап)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 р.п. Кольц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, 9 </w:t>
            </w:r>
            <w:r>
              <w:rPr>
                <w:bCs/>
                <w:color w:val="000000"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, 10 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территории вдоль проспекта Академика Сандахчиева </w:t>
            </w:r>
            <w:r>
              <w:rPr>
                <w:bCs/>
                <w:color w:val="000000"/>
                <w:sz w:val="28"/>
                <w:szCs w:val="28"/>
                <w:shd w:fill="FAFAFA" w:val="clear"/>
              </w:rPr>
              <w:t>I этап: пешеходная зона от памятника Л.С. Сандахчиеву до площади под монумент «Моя Сибирь». 3 очеред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 г. 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 ул. Дениса Давыдова, 4, ул. Авиастроителей, 1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Авиастроителей, 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Авиастроителей, 6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Гусинобродское шоссе, 11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Фрунзе, 65, ул. Кошурникова, 12, 1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Толбухина, 25/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Новочеркасская, 2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Богдана Хмельницкого, 6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Сибиряков-Гвардейцев, 2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Сибиряков-Гвардейцев, 2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Немировича-Данченко, 13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Тульская, 8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Невельского, 17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Пархоменко, 18/1, 18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Выставочная, 17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Титова, 41/1, 37/1, 3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Троллейная, 3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Титова, 18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ых территорий МКД по </w:t>
            </w:r>
            <w:r>
              <w:rPr>
                <w:bCs/>
                <w:sz w:val="28"/>
                <w:szCs w:val="28"/>
              </w:rPr>
              <w:t>ул. Плахотного, 7, 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3-й переулок Крашенинникова, 9 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Станиславского, 4/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Бориса Богаткова, 208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Территория Военного городка, 772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Территория Военного городка, 773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 ул. Бориса Богаткова, 192/5, 192/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Обская, 50/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 ул. Кирова, 110, 112, 11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ыборная, 122/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Толстого, 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 ул. Экваторная, 1, 3, 2, 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 ул. Кропоткина, 120, 120/1, 122/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Ельцовская, 2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Челюскинцев, 15/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Лебедевского, 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Лебедевского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Красный проспект, 99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ых территорий МКД по ул. Железнодорожная, 12, 12/1, 14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КиО «Заельцовский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1 этап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за Новосибирским театром оперы и балета 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Гагаринского сквера (1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ервомайского сквера 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КиО «Центральный» 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КиО «Михайловская набережная» (1 эта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по ул. Тю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«Новогодний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по ул. Челюски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по ул. Кирова, 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«Сибир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«Рассвет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 г. О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Калинина,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«Геофизик» (1 этап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ОВ – Великая Отечественная войн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г. – гор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К –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О –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КО – Кочковское социально-культурное объедине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Д – многоквартирный дом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ОУ СОШ – муниципальное казенное общеобразовательное учреждение средняя общеобразовательная школа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мкр. – микрорайон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КУДО «ДШИ» – </w:t>
      </w:r>
      <w:r>
        <w:rPr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дошкольного образования «</w:t>
      </w:r>
      <w:r>
        <w:rPr>
          <w:color w:val="333333"/>
          <w:sz w:val="28"/>
          <w:szCs w:val="28"/>
          <w:shd w:fill="FFFFFF" w:val="clear"/>
        </w:rPr>
        <w:t>Детская школа искусств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ОЦК – 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объединенный центр культур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КУК – муниципальное казенное учреждение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О – Новосибирская область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иО – парк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Ш – средняя общеобразовательная школ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–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– переулок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. – проспек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.п. – рабочий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 – рек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ДК – районный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– село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/с – сельсове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– станц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л. –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Verdana" w:hAnsi="Verdana" w:cs="Verdana"/>
      <w:color w:val="008250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8">
    <w:name w:val="Заголовок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3:00Z</dcterms:created>
  <dc:creator>User</dc:creator>
  <dc:description/>
  <cp:keywords/>
  <dc:language>en-US</dc:language>
  <cp:lastModifiedBy>Пинигина Светлана Васильевна</cp:lastModifiedBy>
  <cp:lastPrinted>2021-08-18T17:00:00Z</cp:lastPrinted>
  <dcterms:modified xsi:type="dcterms:W3CDTF">2021-09-09T03:26:00Z</dcterms:modified>
  <cp:revision>31</cp:revision>
  <dc:subject/>
  <dc:title> </dc:title>
</cp:coreProperties>
</file>