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ЖИЛИЩНО-КОММУНАЛЬНОГО ХОЗЯЙСТВА И ЭНЕ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 16.02.2015 № 6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к рассмотрению проект изменений в государственную программу Новосибирской области «Жилищно-коммунальное хозяйство Новосибирской области» (далее – проект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программу внесены в части подпрограммы «Благоустройство территорий населенных пунктов» (далее под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соответствии с Приложением 15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 1710 (далее – постановление № 1710) подпрограмма дополнена условие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ледующие Приложения к подпрограмм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«Адресный перечень дворовых территорий многоквартирных домов населенных пунктов Новосибирской области, нуждающихся в благоустройстве (с учетом их физического состояния) и подлежащих благоустройству в период 2020 - 2024 годов»,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 3 «Адресный перечень общественных пространств населенных пунктов Новосибирской области, нуждающихся в благоустройстве (с учетом их физического состояния) и подлежащих благоустройству в период 2020-2024 годов»,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4 «Адресный перечень территорий, нуждающихся в благоустройстве и подлежащих благоустройству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в 2022 году» скорректированы с учетом адресных перечней дворовых территорий и общественных пространств, предоставленных органами местного самоуправления Новосибирской области для участия в рамках под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В соответствии с требованиями постановления 1710 подпрограмма дополнена Приложением № 5 «Адресный перечень территорий, нуждающихся в благоустройстве и подлежащих благоустройству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в 2022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подпрограмму, не требуют внесения изменений в План реализации мероприятий и методики расчета значений целевых индикаторов государственной программы Новосибирской области «Жилищно-коммунальное хозяйство Новосибирской области», утвержденный приказом МЖКХиЭ НСО от 25.05.2020 № 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не подлежит оценке регулирующего воздействия, поскольку не устанавливает новые и не изменяет ранее предусмотренные нормативными правовыми актами Новосибирской области (далее – НПА НСО)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ПА НСО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нистра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энерге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</w:t>
        <w:tab/>
        <w:t xml:space="preserve">    В.Н. Норма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А. Катцин</w:t>
      </w:r>
    </w:p>
    <w:p>
      <w:pPr>
        <w:pStyle w:val="Normal"/>
        <w:rPr/>
      </w:pPr>
      <w:r>
        <w:rPr>
          <w:sz w:val="20"/>
          <w:szCs w:val="20"/>
        </w:rPr>
        <w:t>238 76 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3:00Z</dcterms:created>
  <dc:creator>nat</dc:creator>
  <dc:description/>
  <cp:keywords/>
  <dc:language>en-US</dc:language>
  <cp:lastModifiedBy>Аббасова Наталья Анатольевна</cp:lastModifiedBy>
  <cp:lastPrinted>2020-10-16T10:45:00Z</cp:lastPrinted>
  <dcterms:modified xsi:type="dcterms:W3CDTF">2021-09-09T06:03:00Z</dcterms:modified>
  <cp:revision>2</cp:revision>
  <dc:subject/>
  <dc:title>МИНИСТЕРСТВО СТРОИТЕЛЬСТВА И ЖИЛИЩНО-КОММУНАЛЬНОГО ХОЗЯЙСТВА НОВОСИБИРСКОЙ ОБЛАСТИ</dc:title>
</cp:coreProperties>
</file>