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942"/>
        <w:gridCol w:w="8526"/>
        <w:gridCol w:w="279"/>
      </w:tblGrid>
      <w:tr>
        <w:trPr>
          <w:trHeight w:val="2698" w:hRule="atLeast"/>
        </w:trPr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овосибирск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О внесении изменений в приказ министерства социального развития Новосибирской области от 21.12.2010 № 387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В целях приведения Административного регламента предоставления государственной услуги по предоставлению выплаты молодой семье дополнительного пособия при рождении ребенка,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7"/>
          <w:szCs w:val="28"/>
        </w:rPr>
        <w:t xml:space="preserve">предоставления государственной услуги по предоставлению выплаты молодой семье дополнительного пособия при рождении ребенка, </w:t>
      </w:r>
      <w:r>
        <w:rPr>
          <w:rFonts w:cs="Times New Roman" w:ascii="Times New Roman" w:hAnsi="Times New Roman"/>
          <w:color w:val="000000"/>
          <w:sz w:val="27"/>
          <w:szCs w:val="28"/>
        </w:rPr>
        <w:t>утвержденный приказом министерства социального развития Новосибирской области</w:t>
      </w:r>
      <w:r>
        <w:rPr>
          <w:rFonts w:cs="Times New Roman" w:ascii="Times New Roman" w:hAnsi="Times New Roman"/>
          <w:sz w:val="27"/>
          <w:szCs w:val="28"/>
        </w:rPr>
        <w:t xml:space="preserve"> от 21.12.2010 № 387 «</w:t>
      </w:r>
      <w:r>
        <w:rPr>
          <w:rFonts w:eastAsia="Calibri" w:cs="Times New Roman" w:ascii="Times New Roman" w:hAnsi="Times New Roman"/>
          <w:sz w:val="27"/>
          <w:szCs w:val="28"/>
          <w:lang w:eastAsia="en-US"/>
        </w:rPr>
        <w:t>Об утверждении Административного регламента предоставления государственной услуги по предоставлению выплаты молодой семье дополнительного пособия при рождении ребенка»</w:t>
      </w:r>
      <w:r>
        <w:rPr>
          <w:rFonts w:cs="Times New Roman" w:ascii="Times New Roman" w:hAnsi="Times New Roman"/>
          <w:sz w:val="27"/>
          <w:szCs w:val="28"/>
        </w:rPr>
        <w:t>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) пункт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«2. Заявителями и лицами, имеющими право выступать от их имени при предоставлении государственной услуги (далее - заявители)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) один из супругов в молодой семье (у единственный родитель в неполной семье) при услов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а) наличия гражданства Российской Федерации у обоих родителей (единственного родителя в неполной семь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б) совместного проживания на территории Новосибирской области обоих родителей (единственного родителя в неполной семье) с ребен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в) возраст одного из супругов (единственного родителя в неполной семье) на момент рождения ребенка не достиг 30-ти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) законные представители или представители вышеуказанных лиц по доверенности (далее - представители)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  <w:t>2) в пункте 1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8"/>
          <w:lang w:eastAsia="en-US"/>
        </w:rPr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  <w:t>а) абзац четвер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8"/>
          <w:lang w:eastAsia="en-US"/>
        </w:rPr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  <w:t>«свидетельство(а) о рождении ребенка (детей) (подлинный экземпляр и копия) и его нотариально удостоверенный перевод на русский язык (если свидетельство о рождении выдано компетентным органом иностранного государства)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8"/>
          <w:lang w:eastAsia="en-US"/>
        </w:rPr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  <w:t>б) абзац пя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8"/>
          <w:lang w:eastAsia="en-US"/>
        </w:rPr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  <w:t>«свидетельство о браке, в случае если супруги состоят в зарегистрированном браке (подлинный экземпляр и копия) и его нотариально удостоверенный перевод на русский язык (если свидетельство о заключении брака выдано компетентным органом иностранного государства)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8"/>
          <w:lang w:eastAsia="en-US"/>
        </w:rPr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  <w:t>в) в абзаце седьмом слова «, не достигшего 14-летнего возраста,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  <w:t>3) абзацы третий – четвертый пункта 12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8"/>
          <w:lang w:eastAsia="en-US"/>
        </w:rPr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  <w:t>«свидетельство(а) о рождении ребенка (детей) (подлинный экземпляр и копия) (за исключением свидетельств о рождении ребенка (детей), выданного компетентным органом иностранного государст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  <w:t>свидетельство о браке, в случае если супруги состоят в зарегистрированном браке (подлинный экземпляр и копия) (за исключением свидетельства о заключении брака, выданного компетентным органом иностранного государства)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  <w:t>4) абзац девятый пункта 2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8"/>
          <w:lang w:eastAsia="en-US"/>
        </w:rPr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  <w:t>«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  <w:t>5) абзац первый пункта 25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8"/>
          <w:lang w:eastAsia="en-US"/>
        </w:rPr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  <w:t>«25.1. Основанием для начала административной процедуры является направление заявителем через ЕПГУ заявки на предоставление государственной услуги и электронных образов документов, необходимых для предоставления государственной услуги, в соответствии с пунктом 12 Административного регламента. Возможность оформления заявки на ЕПГУ предоставляется только заявителям, зарегистрировавшим личный кабинет ЕПГУ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8"/>
          <w:lang w:eastAsia="en-US"/>
        </w:rPr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  <w:t>6) наименование раздела V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7"/>
          <w:szCs w:val="28"/>
          <w:lang w:eastAsia="en-US"/>
        </w:rPr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  <w:t>«V. Досудебный (внесудебный) порядок обжалования решений и действий (бездействия) министерства, центра социальной поддержки населения, должностных лиц центра социальной поддержки населения, государственных гражданских служащих министерства, предоставляющего государственную услугу, МФЦ, работников МФЦ, а также организаций, осуществляющих функ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7"/>
          <w:szCs w:val="28"/>
          <w:lang w:eastAsia="en-US"/>
        </w:rPr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  <w:t>по предоставлению государственных услуг, или их работник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  <w:t>7) настоящий приказ вступает в силу со дня его официального опубликования, за исключением абзацев «а», «б» пункта 2, пункта 3 настоящего приказа, вступающих в силу с 01.01.2021, и пункта 4 настоящего приказа, вступающего в силу с 01.07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8"/>
          <w:lang w:eastAsia="en-US"/>
        </w:rPr>
      </w:pPr>
      <w:r>
        <w:rPr>
          <w:rFonts w:eastAsia="Calibri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Министр</w:t>
        <w:tab/>
        <w:t xml:space="preserve">    </w:t>
        <w:tab/>
        <w:tab/>
        <w:tab/>
        <w:tab/>
        <w:tab/>
        <w:t xml:space="preserve">          </w:t>
        <w:tab/>
        <w:t xml:space="preserve">                                       Я.А. Фро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46:00Z</dcterms:created>
  <dc:creator>Купач Валентина Сергеевна</dc:creator>
  <dc:description/>
  <dc:language>en-US</dc:language>
  <cp:lastModifiedBy>Марина</cp:lastModifiedBy>
  <cp:lastPrinted>2020-06-10T10:00:00Z</cp:lastPrinted>
  <dcterms:modified xsi:type="dcterms:W3CDTF">2020-06-10T03:46:00Z</dcterms:modified>
  <cp:revision>2</cp:revision>
  <dc:subject/>
  <dc:title/>
</cp:coreProperties>
</file>