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МИНИСТЕРСТВО 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true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autoSpaceDE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autoSpaceDE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</w:rPr>
      </w:pPr>
      <w:r>
        <w:rPr>
          <w:rFonts w:eastAsia="Calibri"/>
          <w:b/>
        </w:rPr>
        <w:t>Об утверждении регламента работы по ведению Инвестиционной карты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firstLine="708"/>
        <w:jc w:val="both"/>
        <w:rPr>
          <w:rFonts w:eastAsia="Calibri"/>
          <w:b/>
          <w:b/>
        </w:rPr>
      </w:pPr>
      <w:r>
        <w:rPr/>
        <w:t xml:space="preserve">В целях реализации Положения о формировании и ведении Инвестиционной карты Новосибирской области, формирования единой информационной базы данных инвестиционных проектов и инвестиционных площадок на территории Новосибирской области, </w:t>
      </w:r>
      <w:r>
        <w:rPr>
          <w:b/>
        </w:rPr>
        <w:t>п</w:t>
      </w:r>
      <w:r>
        <w:rPr>
          <w:rFonts w:eastAsia="Calibri"/>
          <w:b/>
        </w:rPr>
        <w:t xml:space="preserve"> р и к а з ы в а ю: </w:t>
      </w:r>
    </w:p>
    <w:p>
      <w:pPr>
        <w:pStyle w:val="Normal"/>
        <w:autoSpaceDE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 Утвердить прилагаемые: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1) регламент</w:t>
      </w:r>
      <w:r>
        <w:rPr/>
        <w:t xml:space="preserve"> </w:t>
      </w:r>
      <w:r>
        <w:rPr>
          <w:rFonts w:eastAsia="Calibri"/>
        </w:rPr>
        <w:t>ведения Инвестиционной карты Новосибирской обла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2) график разработки и актуализации Инвестиционной карты Новосибир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</w:rPr>
        <w:t>2. Контроль за исполнением приказа оставляю за собой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661"/>
      </w:tblGrid>
      <w:tr>
        <w:trPr/>
        <w:tc>
          <w:tcPr>
            <w:tcW w:w="747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 xml:space="preserve">Министр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Л.Н. Решетников 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ляхто В.Е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 (383) 238-67-5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СОГЛАСОВАНО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84"/>
        <w:gridCol w:w="3707"/>
      </w:tblGrid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чальник управления совершенствования государственного управления и правовой работы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Calibri"/>
                <w:bCs/>
              </w:rPr>
              <w:t>О.В. Москвин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____» __________2022 год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чальник управления финансовой, кадровой и организационной работы – главный бухгалтер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В. Тукмаче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22 год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управления проектной деятельности и улучшения инвестиционного клима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.С. Кузнецо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22 год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99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3:00Z</dcterms:created>
  <dc:creator>chln</dc:creator>
  <dc:description/>
  <cp:keywords/>
  <dc:language>en-US</dc:language>
  <cp:lastModifiedBy>Пелипасова Екатерина Александровна</cp:lastModifiedBy>
  <cp:lastPrinted>2020-02-03T17:11:00Z</cp:lastPrinted>
  <dcterms:modified xsi:type="dcterms:W3CDTF">2022-08-03T09:43:00Z</dcterms:modified>
  <cp:revision>2</cp:revision>
  <dc:subject/>
  <dc:title> </dc:title>
</cp:coreProperties>
</file>