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ab/>
        <w:tab/>
        <w:t xml:space="preserve">                             </w:t>
        <w:tab/>
        <w:t xml:space="preserve">                      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собенностей (предмета охраны), границ территории выявленного объекта археологического наследия – памятника археологии Курганный могильник Платово Болото-1, </w:t>
      </w:r>
      <w:r>
        <w:rPr>
          <w:b/>
          <w:bCs/>
          <w:sz w:val="28"/>
          <w:szCs w:val="28"/>
        </w:rPr>
        <w:t xml:space="preserve">расположенного </w:t>
      </w:r>
      <w:r>
        <w:rPr>
          <w:b/>
          <w:sz w:val="28"/>
          <w:szCs w:val="28"/>
        </w:rPr>
        <w:t xml:space="preserve">на территории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сук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5.1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33 Федерального закон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25.06.2002 № 73-ФЗ «Об объектах культурного наследия (памятниках истории и культуры) народов Российской Федерации», статьей 5 Закона Новосибирской област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, утвержденного постановлением Правительства Новосибирской област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.12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76</w:t>
      </w:r>
      <w:r>
        <w:rPr>
          <w:rFonts w:cs="Times New Roman" w:ascii="Times New Roman" w:hAnsi="Times New Roman"/>
          <w:b w:val="false"/>
          <w:sz w:val="28"/>
          <w:szCs w:val="28"/>
        </w:rPr>
        <w:t>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на основании «Отчета по результатам работ по определению границ территории объекта археологического наследия – Курганный могильник Платово Болото-1, расположенного на территории Карасукского района Новосибирской области»    от 12.04.2023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енности (предмет охраны) выявленного объекта археологического наследия – памятника археологии Курганный могильник Платово Болото-1, расположенного на территории Карасукского района Новосибирской области (далее – памятник археологии Курганный могильник Платово Болото-1)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территории памятника археологии                Курганный могильник Платово Болото-1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Курганный могильник Платово Болото-1, согласно приложению №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ому специалисту отдела обеспечения бюджетного процесса и деятельности государственной инспекции по охране объектов культурного наследия Новосибирской области (Е.Ю. Сергеева) не позднее 3 рабочих дней со дня издания настоящего приказа разместить его (за исключением приложений №№ 1, 2)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 в разделе «Правовые акт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Ведущему эксперту отдела обеспечения бюджетного процесса и деятельности государственной инспекции по охране объектов культурного наследия Новосибирской области (Е.Ю. Бушмина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его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Консультанту отдела государственного надзора и контроля государственной инспекции по охране объектов культурного наследия Новосибирской области (Д.А. Пак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его копию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                          Курганный могильник Платово Болото-1</w:t>
      </w:r>
      <w:r>
        <w:rPr>
          <w:sz w:val="28"/>
          <w:szCs w:val="28"/>
        </w:rPr>
        <w:t xml:space="preserve">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Курганный могильник Платово Болото-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Курганный могильник Платово Болото-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Ю.В. Воротникова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 13.07.2015 № 218-ФЗ «О государственной регистрации недвижимости» сведения в электронном виде в орган регистрации пра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подготовить документы в порядке, предусмотренном действующим законодательством, для принятия решения о включении памятника археологии Курганный могильник Платово Болото-1 в единый государственный реестр объектов культурного наследия (памятников истории и культуры) народов Российской Федерации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8. Контроль исполнения настоящего приказа возложить на заместителя начальника инспекции – начальника отдела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А.А. Гончарова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ab/>
        <w:t xml:space="preserve">              Е.В. Макавч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.А. Па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8 63 55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ОВАНО: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Заместитель начальника инспекции – начальник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отдела государственной охраны, использования 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и популяризации объектов культурного наследия                                                                      А.А. Гончаров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sz w:val="22"/>
          <w:szCs w:val="22"/>
        </w:rPr>
        <w:t>«___» _________ 2023 г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Начальник отдела государственного надзора и контроля                                                                А.А. Кубан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>«___» _________ 2023 г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Консультант-юрист отдела государственного надзора и контроля                                             А.В. Виненко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«___» _________ 2023 г.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СВЕДЕНИЯ ОБ ЭКСПЕРТИЗЕ, ОПУБЛИКОВАНИИ (ОБНАРОДОВАНИИ), РАССЫЛКЕ ПРАВОВОГО АКТА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>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1. Правовой акт является нормативным правовым актом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2. Независимая антикоррупционная экспертиза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467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авового акта размещен на официальном сайте инспекции или ГИС ЭД НСО (указать дату размещения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экспертизы истек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экспертизы поступило заключений независимой антикоррупционной экспертизы (количество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2"/>
                <w:szCs w:val="22"/>
              </w:rPr>
              <w:t>30.06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2"/>
                <w:szCs w:val="22"/>
              </w:rPr>
              <w:t>07.07.20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3. Соблюдение Соглашения № 19 от 29.04.2019 о взаимодействии между Правительством Новосибирской области и прокуратурой Новосибирской области в сфере нормотворчеств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1509"/>
        <w:gridCol w:w="4624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авового акта направлен в Прокуратуру Новосибирской обла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ассмотрения истек: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поступило заключение (акт прокурорского реагирования):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.06.202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7.07.2023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rPr/>
      </w:pPr>
      <w:r>
        <w:rPr/>
        <w:t>4. Рассылка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60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ичество экземпляров - адреса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метка об исполнении (дата, подпись и расшифровка подписи)</w:t>
            </w:r>
            <w:r>
              <w:rPr>
                <w:rStyle w:val="FootnoteCharacters"/>
                <w:rStyle w:val="FootnoteAnchor"/>
                <w:i/>
                <w:sz w:val="22"/>
                <w:szCs w:val="22"/>
              </w:rPr>
              <w:footnoteReference w:id="3"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 в СЭД – Бушминой Е.Ю., Макавчик Е.В., Гончарову А.А., Кубану А.А., Паку Д.А., Сергеевой Е.Ю., Воротниковой Ю.В. (ГАУ НСО НПЦ); в бумаге – Бушминой Е.Ю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 Минюст НСО, Законодательное Собрание НСО, ГУ Минюста России по НСО со сведениями об официальном опубликовании, Прокуратура НС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i/>
          <w:sz w:val="22"/>
          <w:szCs w:val="22"/>
        </w:rPr>
        <w:t xml:space="preserve">5. Правовой акт официальному опубликованию подлежит </w:t>
      </w:r>
      <w:r>
        <w:rPr/>
        <w:t>в полном объеме/за исключением (необходимое указать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126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исключением приложений 1, 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дате официального опубликования текста правового акта на портале правовой информации Новосибирской области (дата, подпись и расшифровка подписи)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4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i/>
          <w:sz w:val="22"/>
          <w:szCs w:val="22"/>
        </w:rPr>
        <w:t xml:space="preserve">6. Правовой акт размещению на официальном сайте инспекции в разделе НПА </w:t>
      </w:r>
      <w:r>
        <w:rPr/>
        <w:t>подлежит/не подлежит (необходимое указать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126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лежит размещению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размещении текста правового акта на сайте инспекции (дата, подпись и расшифровка подписи)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5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142" w:right="-144" w:hanging="0"/>
        <w:rPr>
          <w:sz w:val="22"/>
          <w:szCs w:val="22"/>
        </w:rPr>
      </w:pPr>
      <w:r>
        <w:rPr>
          <w:sz w:val="22"/>
          <w:szCs w:val="22"/>
        </w:rPr>
        <w:t>Разработчик (исполнитель):                                                                                                                      Д.А. Пак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указываются исполнителем, за исключением отметок, проставляемых ответственными специалистам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метка проставляется специалистом, ответственным за рассылку документа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метка проставляется специалистом, ответственным за опубликование правовых актов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метка проставляется специалистом, ответственным за размещение правовых актов на сайте управле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30:00Z</dcterms:created>
  <dc:creator>Bogomazova</dc:creator>
  <dc:description/>
  <cp:keywords/>
  <dc:language>en-US</dc:language>
  <cp:lastModifiedBy>giookn</cp:lastModifiedBy>
  <cp:lastPrinted>2022-10-13T15:01:00Z</cp:lastPrinted>
  <dcterms:modified xsi:type="dcterms:W3CDTF">2023-06-29T10:36:00Z</dcterms:modified>
  <cp:revision>69</cp:revision>
  <dc:subject/>
  <dc:title/>
</cp:coreProperties>
</file>