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874"/>
        <w:gridCol w:w="537"/>
        <w:gridCol w:w="1896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и изменений в приказ министерства социального развития Новосибирской области от 17.04.2015 № 3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совершеннолетних недееспособных или не полностью дееспособных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совершеннолетних недееспособных или не полностью дееспособных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7.04.2015 № 31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совершеннолетних недееспособных или не полностью дееспособных гражд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абзаце в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29 слова «(приложение № 1 к Административному регламенту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вятый пункта 3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одготовки и направления ответа на межведомственный запрос опреде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42 после слов «служащего органа опеки и попечитель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 «должностного лица министерства,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Я.А. Фр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812849FB678269F565D05A1521F0DF2BA98EED4F0BD8E78D92EF1831B03103CC334828FD41F19B5993DE5680929362D0C7D0E7j41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3:00Z</dcterms:created>
  <dc:creator>Купач Валентина Сергеевна</dc:creator>
  <dc:description/>
  <cp:keywords/>
  <dc:language>en-US</dc:language>
  <cp:lastModifiedBy>Марина</cp:lastModifiedBy>
  <cp:lastPrinted>2019-10-17T12:58:00Z</cp:lastPrinted>
  <dcterms:modified xsi:type="dcterms:W3CDTF">2019-10-17T10:30:00Z</dcterms:modified>
  <cp:revision>7</cp:revision>
  <dc:subject/>
  <dc:title/>
</cp:coreProperties>
</file>