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ект распоряжения       </w:t>
      </w:r>
    </w:p>
    <w:p>
      <w:pPr>
        <w:pStyle w:val="ConsPlusTitle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а 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здании ликвидацио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ями Губернатора Новосибирской области от 01.11.200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583 «Об утверждении Порядка создания, реорганизации и ликвидации областных и территориальных исполнительных органов государственной власти Новосибирской области», от 15.03.2017 № 39 «Об упразднении управления – постоянного представительства Новосибирской области в городе Москве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Создать ликвидационную комиссию в следующем сост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54"/>
        <w:gridCol w:w="6230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ыче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Федор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– постоянного представительства Новосибирской области в городе Москве, председатель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ьшак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 управления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го представительства Новосибирской области в городе Москве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фтахутди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иса Владимир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ьв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Анатолье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чальник отдела правовой и кадровой работы управления делам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им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Михайл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юридического отдела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кмаз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танислав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архивист отдела комплектования, ведомственных архивов и делопроизводства государственного казенного учреждения Новосибирской области «Государственный архив Новосибирской области» (по согласованию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Ликвидационной комиссии (Сычева Т.Ф.) в срок до 30 июля 2017 года осуществить ликвидацио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Финансирование расходов, связанных с проведением ликвидационных мероприятий, осуществлять из областного бюджета Новосибирской области за счет ассигнований, предусмотренных на содержание управления – постоянного представительства Новосибирской области в городе Моск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аспоряжения возложить на первого заместителя Губернатора Новосибирской области Петухова Ю.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В.Ф. Городецки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0881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Карасё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222 01 58</w:t>
      </w: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8619C1D06BC4C59D545A51F9229FC1FC78E806847675483723DF56C80D05DXC1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9:00Z</dcterms:created>
  <dc:creator>Романюк Юлия Александровна</dc:creator>
  <dc:description/>
  <dc:language>en-US</dc:language>
  <cp:lastModifiedBy>Кайсенова Анна Владимировна</cp:lastModifiedBy>
  <cp:lastPrinted>2017-03-16T14:18:00Z</cp:lastPrinted>
  <dcterms:modified xsi:type="dcterms:W3CDTF">2017-03-21T05:59:00Z</dcterms:modified>
  <cp:revision>3</cp:revision>
  <dc:subject/>
  <dc:title/>
</cp:coreProperties>
</file>