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15.09.2022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 наградить медалью Покрышкина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асиленко Виталия Владими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ахрушева Александра Серге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гтярева Ильи Серге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робинина Андрея Владими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аева Артема Александ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стрина Владимира Михайл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олярова Александра Александ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яка Евгения Павловича, военнослужащего Вооруженных Сил Российской Федерации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>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» ___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jc w:val="both"/>
        <w:rPr/>
      </w:pPr>
      <w:r>
        <w:rPr/>
        <w:t xml:space="preserve">и Правительства Новосибирской области </w:t>
        <w:tab/>
        <w:tab/>
        <w:tab/>
        <w:tab/>
        <w:t>В.А. Ду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юстиции Новосибирской области</w:t>
        <w:tab/>
        <w:tab/>
        <w:tab/>
        <w:tab/>
        <w:t>Т.Н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Г. Январ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22-09-15T18:13:00Z</cp:lastPrinted>
  <dcterms:modified xsi:type="dcterms:W3CDTF">2022-09-15T11:13:00Z</dcterms:modified>
  <cp:revision>41</cp:revision>
  <dc:subject/>
  <dc:title>Модельный проект</dc:title>
</cp:coreProperties>
</file>