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>
          <w:trHeight w:val="2698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en-US"/>
        </w:rPr>
        <w:t>Новосиби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каз министерства труда и социального развития Новосибирской области от 24.03.2022 № 2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труда и социального развития Новосибирской области от 24.03.2022 № 266 «Об утверждении региональной программы «Организация в Новосибирской области профессионального обучения и дополнительного профессионального образования работников промышленных предприятий, находящихся под риском увольнен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й программе «Организация в Новосибирской области профессионального обучения и дополнительного профессионального образования работников промышленных предприятий, находящихся под риском увольнения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Паспорте региональной программы «Организация в Новосибирской области профессионального обучения и дополнительного профессионального образования работников промышленных предприятий, находящихся под риском увольнения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 в позиции «Объемы и источники финансирования региональной программы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 в абзаце первом цифры «17874,04» заменить цифрами «886,5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 в абзаце втором цифры «17695,3» заменить цифрами «877,6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 абзаце третьем цифры «178,74» заменить цифрами «8,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озиции «Ожидаемые конечные результаты реализации региональной программы» цифры «300» заменить цифрами «6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разделе 3 «Перечень и описание мероприятий региональной 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озиции «Задача 1. Повышение профессиональной конкурентоспособности работников промышленных предприятий, находящихся под риском увольнения, - 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строке «федеральный бюджет» в графах «всего по программе» и «2022 год» цифры «17695,3» заменить цифрами «877,6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строке «областной бюджет» в графах «всего по программе» и «2022 год» цифры «178,74» заменить цифрами «8,9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позиции «Мероприятие 1.6. Реализация программ профессионального обучения и дополнительного профессионального образования работников промышленных предприятий, находящихся под риском увольнения, с целью актуализации компетенций и обновления профессиональных знаний данной категории граждан – 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графе «Ожидаемый результат от реализованных мероприятий региональной программы» цифры «300» заменить цифрами «6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строке «федеральный бюджет» в графах «всего по программе» и «2022 год» цифры «17695,3» заменить цифрами «877,6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 строке «областной бюджет» в графах «всего по программе» и «2022 год» цифры «178,74» заменить цифрами «8,9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озиции «Всего по программе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графах «всего по программе» и «2022 год» цифры «17874,04» заменить цифрами «886,5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строке «федеральный бюджет» в графах «всего по программе» и «2022 год» цифры «17695,3» заменить цифрами «877,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строке «областной бюджет» в графах «всего по программе» и «2022 год» цифры «178,74» заменить цифрами «8,9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 В разделе 4 «Обоснование потребности в необходимых ресурсах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 в абзаце четвертом слова «300 человек» заменить словами «63 человек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 абзац пя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уч</w:t>
      </w:r>
      <w:r>
        <w:rPr>
          <w:rFonts w:cs="Times New Roman" w:ascii="Times New Roman" w:hAnsi="Times New Roman"/>
          <w:sz w:val="28"/>
          <w:szCs w:val="28"/>
        </w:rPr>
        <w:t>-средняя стоимость обучения из расчета на одного обучающегося за курс обучения, тыс. рублей (14,07143)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 абзац седьм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886,5 тыс. рублей = 63 человек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4,07143 тыс. рублей, в том числе: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 в абзаце девятом цифры «17695,3» заменить цифрами «877,6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абзаце одиннадцатом цифры «178,74» заменить цифрами «8,9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строке «1.1.1» раздела 5 «Система целевых индикаторов» цифры «300» заменить цифрами «63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абзаце втором раздела 6 «Прогноз ожидаемых результатов реализации региональной программы» цифры «300» заменить цифрами «6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ложение № 1 изложить в редакции согласно приложению № 1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иложение № 2 изложить в редакции согласно приложению № 2 к настоящему приказ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Е.В. Бахар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ind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11:00Z</dcterms:created>
  <dc:creator>Буржинская Оксана Владимировна</dc:creator>
  <dc:description/>
  <cp:keywords/>
  <dc:language>en-US</dc:language>
  <cp:lastModifiedBy>Буржинская Оксана Владимировна</cp:lastModifiedBy>
  <cp:lastPrinted>2022-10-31T17:02:00Z</cp:lastPrinted>
  <dcterms:modified xsi:type="dcterms:W3CDTF">2022-11-01T03:11:00Z</dcterms:modified>
  <cp:revision>3</cp:revision>
  <dc:subject/>
  <dc:title/>
</cp:coreProperties>
</file>