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6740</wp:posOffset>
                </wp:positionV>
                <wp:extent cx="369062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министерства труда и социального развития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 №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70.9pt;mso-wrap-distance-left:9pt;mso-wrap-distance-right:0pt;mso-wrap-distance-top:0pt;mso-wrap-distance-bottom:0pt;margin-top:46.2pt;mso-position-vertical-relative:page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министерства труда и социального развития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 №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6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3925</wp:posOffset>
                </wp:positionV>
                <wp:extent cx="351091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гион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рганизация в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ессионально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дополнительного профессионального образования работников промышленных предприятий, находя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 риском увольн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28.8pt;mso-wrap-distance-left:9pt;mso-wrap-distance-right:0pt;mso-wrap-distance-top:0pt;mso-wrap-distance-bottom:0pt;margin-top:72.75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370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-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 № 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-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гион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-10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рганизация в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-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ессионального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-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дополнительного профессионального образования работников промышленных предприятий, находя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-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 риском увольн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й (специальностей, програм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профессионального обучения (повышения квалификации, переподготовки) работников предприятий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региональной программы </w:t>
      </w:r>
    </w:p>
    <w:p>
      <w:pPr>
        <w:pStyle w:val="Normal"/>
        <w:spacing w:lineRule="auto" w:line="240" w:before="0" w:after="0"/>
        <w:ind w:right="797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77"/>
        <w:gridCol w:w="1701"/>
      </w:tblGrid>
      <w:tr>
        <w:trPr>
          <w:tblHeader w:val="true"/>
          <w:trHeight w:val="5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специальности,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blHeader w:val="true"/>
          <w:trHeight w:val="5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MS Excel. От простых решений к многомерному анализу дан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рсонал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неджмент: подбор, оценка и мотив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12:00Z</dcterms:created>
  <dc:creator>Буржинская Оксана Владимировна</dc:creator>
  <dc:description/>
  <cp:keywords/>
  <dc:language>en-US</dc:language>
  <cp:lastModifiedBy>Буржинская Оксана Владимировна</cp:lastModifiedBy>
  <dcterms:modified xsi:type="dcterms:W3CDTF">2022-11-01T03:13:00Z</dcterms:modified>
  <cp:revision>3</cp:revision>
  <dc:subject/>
  <dc:title/>
</cp:coreProperties>
</file>