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72"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right="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9072" w:right="0" w:hanging="0"/>
        <w:contextualSpacing/>
        <w:jc w:val="center"/>
        <w:rPr>
          <w:rFonts w:ascii="Times New Roman" w:hAnsi="Times New Roman" w:cs="Times New Roman"/>
          <w:sz w:val="28"/>
          <w:szCs w:val="28"/>
        </w:rPr>
      </w:pPr>
      <w:r>
        <w:rPr>
          <w:rFonts w:cs="Times New Roman" w:ascii="Times New Roman" w:hAnsi="Times New Roman"/>
          <w:sz w:val="28"/>
          <w:szCs w:val="28"/>
        </w:rPr>
        <w:t>приказом контрольного управления</w:t>
      </w:r>
    </w:p>
    <w:p>
      <w:pPr>
        <w:pStyle w:val="Normal"/>
        <w:spacing w:lineRule="auto" w:line="240" w:before="0" w:after="0"/>
        <w:ind w:left="9072" w:right="0" w:hanging="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9072" w:right="0" w:hanging="0"/>
        <w:contextualSpacing/>
        <w:jc w:val="center"/>
        <w:rPr>
          <w:rFonts w:ascii="Times New Roman" w:hAnsi="Times New Roman" w:cs="Times New Roman"/>
          <w:sz w:val="28"/>
          <w:szCs w:val="28"/>
        </w:rPr>
      </w:pPr>
      <w:r>
        <w:rPr>
          <w:rFonts w:cs="Times New Roman" w:ascii="Times New Roman" w:hAnsi="Times New Roman"/>
          <w:sz w:val="28"/>
          <w:szCs w:val="28"/>
        </w:rPr>
        <w:t>от «___» ________2023 года № ____</w:t>
      </w:r>
    </w:p>
    <w:p>
      <w:pPr>
        <w:pStyle w:val="Normal"/>
        <w:spacing w:lineRule="auto" w:line="240" w:before="0" w:after="0"/>
        <w:ind w:left="9072"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и о деятельности контрольного управления Новосибирской области, размещаемой на официальном сайте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002" w:type="dxa"/>
        <w:jc w:val="left"/>
        <w:tblInd w:w="-118" w:type="dxa"/>
        <w:tblLayout w:type="fixed"/>
        <w:tblCellMar>
          <w:top w:w="0" w:type="dxa"/>
          <w:left w:w="108" w:type="dxa"/>
          <w:bottom w:w="0" w:type="dxa"/>
          <w:right w:w="108" w:type="dxa"/>
        </w:tblCellMar>
      </w:tblPr>
      <w:tblGrid>
        <w:gridCol w:w="8188"/>
        <w:gridCol w:w="3002"/>
        <w:gridCol w:w="3812"/>
      </w:tblGrid>
      <w:tr>
        <w:trPr/>
        <w:tc>
          <w:tcPr>
            <w:tcW w:w="818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тегория информации</w:t>
            </w:r>
          </w:p>
        </w:tc>
        <w:tc>
          <w:tcPr>
            <w:tcW w:w="3002"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иодичность размещения информации, сроки обновлени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ый заместитель начальника управления, ответственное структурное подразделение управления (подведомственное управлению учреждение)</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информация о контрольном управлении Новосибирской области</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и структура контрольного управления Новосибирской области (далее – управление), почтовый адрес, адрес электронной почты, номера справочных телефонов </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 Сведения о полномочиях управления, задачах и функциях структурных подразделений управления, а также перечень законов и иных нормативных правовых актов, определяющих эти полномочия, задачи и функции</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вступления в силу соответствующих нормативных правовых актов и иных актов или внесения в них изменений, 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заместитель начальника управления - начальник отдела контроля в сфере закупок, отдел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 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подписания правового акта о создании организации, внесения изменений в учредительные документы, 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кадровой работы, государственное казенное учреждение Новосибирской области «Управление контрактной системы» (далее – ГКУ НСО «УКСис»)</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 Сведения о руководителях 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назначения, 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кадровой работы, ГКУ НСО «УКСис»</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 Перечни информационных систем, банков данных, реестров, регистров, находящихся в ведении управления, подведомственных организаций</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кадровой работы, отдел оценки, анализа и методологии, ГКУ НСО «УКСис»</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 Информация об официальных страницах управления</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 Информация о проводимых управлением и подведомственными организациями опросах и иных мероприятий, связанных с выявлением мнения граждан (физических лиц), материалы по вопросам, которые выносятся управлением на публичное слушание и (или) общественное обсуждение, и результаты публичных слушаний и общественных обсуждений, о способах направления гражданами (физическими лицами) своих предложений в электронной форме</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назначения проведения, получения результатов</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кадровой работы</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Информация о нормотворческой деятельности управления</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 Нормативные правовые акты, изданные управлением, включая сведения о внесении в них изменений, признании их утратившими силу, признании их судом недействующими</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вступления в силу нормативного правового акта, 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й отдел, отдел оценки, анализа и методологии, отдел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 Тексты проектов законодательных и иных нормативных правовых актов, внесенных в Законодательное Собрание Новосибирской области</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внесения в Законодательное Собрание Новосибирской област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ий отдел</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 Тексты проектов нормативных правовых актов Губернатора Новосибирской области, Правительства Новосибирской области, внесенных для рассмотрения на заседаниях Правительства Новосибирской области</w:t>
            </w:r>
          </w:p>
        </w:tc>
        <w:tc>
          <w:tcPr>
            <w:tcW w:w="30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 рабочего дня перед днем начала приема заключений по результатам независимой антикоррупционной экспертизы проекта нормативного правового акта</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ий отдел, отдел оценки, анализа и методологии</w:t>
            </w:r>
          </w:p>
        </w:tc>
      </w:tr>
      <w:tr>
        <w:trPr>
          <w:trHeight w:val="959" w:hRule="atLeast"/>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Порядок обжалования нормативных правовых актов и иных решений, принятых управлением</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ий отдел</w:t>
            </w:r>
          </w:p>
        </w:tc>
      </w:tr>
      <w:tr>
        <w:trPr>
          <w:trHeight w:val="959" w:hRule="atLeast"/>
        </w:trPr>
        <w:tc>
          <w:tcPr>
            <w:tcW w:w="818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Информация о закупках товаров, работ, услуг для обеспечения государственн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КУ НСО «УКСис»</w:t>
            </w:r>
          </w:p>
        </w:tc>
      </w:tr>
      <w:tr>
        <w:trPr>
          <w:trHeight w:val="959" w:hRule="atLeast"/>
        </w:trPr>
        <w:tc>
          <w:tcPr>
            <w:tcW w:w="818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Установленные формы обращений, заявлений и иных документов, принимаемых управлением к рассмотрению в соответствии с законами и иными нормативными правовыми актами</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1"/>
                <w:rFonts w:cs="Times New Roman" w:ascii="Times New Roman" w:hAnsi="Times New Roman"/>
                <w:b/>
                <w:sz w:val="28"/>
                <w:szCs w:val="28"/>
              </w:rPr>
              <w:t>3. </w:t>
            </w:r>
            <w:r>
              <w:rPr>
                <w:rFonts w:cs="Times New Roman" w:ascii="Times New Roman" w:hAnsi="Times New Roman"/>
                <w:b/>
                <w:bCs/>
                <w:sz w:val="28"/>
                <w:szCs w:val="28"/>
                <w:lang w:eastAsia="ru-RU"/>
              </w:rPr>
              <w:t>Информация об участии управления, в целевых и иных программах, международном сотрудничестве, а также о мероприятиях, проводимых управлением, в том числе сведения об официальных визитах и рабочих поездках руководителей и официальных делегаций</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1. Информация об участии управления в целевых и иных программах, международном сотрудничестве </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ается в случае участия. 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 Информация о мероприятиях, проводимых управлением</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онсы - за 3 рабочих дня до начала мероприятия; итоги - в течение 1 рабочего дня после окончания мероприятия</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 Информация о рабочих поездках руководителей и официальных делегаций управления</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онсы - за 1 рабочий день до поезд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и - в течение 1 рабочего дня после окончания поездк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заместитель начальника управления -  начальник отдела контроля в сфере закупок, отдел организационно-кадровой работы</w:t>
            </w:r>
          </w:p>
        </w:tc>
      </w:tr>
      <w:tr>
        <w:trPr/>
        <w:tc>
          <w:tcPr>
            <w:tcW w:w="15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1"/>
                <w:rFonts w:cs="Times New Roman" w:ascii="Times New Roman" w:hAnsi="Times New Roman"/>
                <w:b/>
                <w:color w:val="000000"/>
                <w:sz w:val="28"/>
                <w:szCs w:val="28"/>
              </w:rPr>
              <w:t>4. Статистическая информация о деятельности управления</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1. Сведения об использовании управлением, подведомственными организациями бюджетных средств (объем кассовых расходов за истекший финансовый год)</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годно, не позднее 1 апреля</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КУ НСО «УКСис» </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2. Статистические данные и показатели, характеризующие состояние и динамику закупок товаров, работ, услуг для нужд Новосибирской области</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КУ НСО «УКСи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3. Отчеты о расходовании управлением, подведомственными организациями бюджетных ассигнований на информационное обеспечение деятельности управления и поддержку средств массовой информации</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15 рабочих дней после отчетной даты (1 июля, 31 декабря)</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КУ НСО «УКСи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Информация проверках, проводимых управлением, подведомственными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ми в пределах их полномочий, а также о проверках, проведенных в управлени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ведомственных организациях</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 Планы проведения контрольных мероприятий</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зднее 5 рабочих дней со дня утверждения, внесения в них изменений, 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заместитель начальника управления – начальник отдела контроля в сфере закупок</w:t>
            </w:r>
          </w:p>
        </w:tc>
      </w:tr>
      <w:tr>
        <w:trPr/>
        <w:tc>
          <w:tcPr>
            <w:tcW w:w="818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5.2. Планы проверок, проводимых в соответствии с </w:t>
            </w:r>
            <w:r>
              <w:rPr>
                <w:rFonts w:cs="Times New Roman" w:ascii="Times New Roman" w:hAnsi="Times New Roman"/>
                <w:sz w:val="28"/>
                <w:szCs w:val="28"/>
                <w:lang w:eastAsia="ru-RU"/>
              </w:rPr>
              <w:t>постановлением Правительства Новосибирской области от 16.12.2019 № 476-п «О Порядке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 (далее – Постановление №</w:t>
            </w:r>
            <w:r>
              <w:rPr/>
              <w:t> </w:t>
            </w:r>
            <w:r>
              <w:rPr>
                <w:rFonts w:cs="Times New Roman" w:ascii="Times New Roman" w:hAnsi="Times New Roman"/>
                <w:sz w:val="28"/>
                <w:szCs w:val="28"/>
              </w:rPr>
              <w:t>476-п</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зднее 5 рабочих дней со дня утверждения, внесения в них изменений, 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заместитель начальника управления – начальник отдела контроля в сфере закупок</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3. Планы проведения аудиторских мероприятий</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зднее 10 рабочих дней со дня утверждения, внесения в них изменений, 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ценки, анализа и методологии</w:t>
            </w:r>
          </w:p>
        </w:tc>
      </w:tr>
      <w:tr>
        <w:trPr/>
        <w:tc>
          <w:tcPr>
            <w:tcW w:w="818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5.4. Планы проверок, проводимых в соответствии с </w:t>
            </w:r>
            <w:r>
              <w:rPr>
                <w:rFonts w:cs="Times New Roman" w:ascii="Times New Roman" w:hAnsi="Times New Roman"/>
                <w:sz w:val="28"/>
                <w:szCs w:val="28"/>
                <w:lang w:eastAsia="ru-RU"/>
              </w:rPr>
              <w:t xml:space="preserve">Законом Новосибирской области от 02.05.2017 № 161-ОЗ «О ведомственном контроле за соблюдением трудового законодательства и иных нормативных правовых актов, содержащих нормы трудового права, в Новосибирской области» </w:t>
            </w:r>
          </w:p>
        </w:tc>
        <w:tc>
          <w:tcPr>
            <w:tcW w:w="30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10 рабочих дней после утверждения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5.5.</w:t>
            </w:r>
            <w:r>
              <w:rPr>
                <w:rFonts w:cs="Times New Roman" w:ascii="Times New Roman" w:hAnsi="Times New Roman"/>
                <w:sz w:val="28"/>
                <w:szCs w:val="28"/>
              </w:rPr>
              <w:t> </w:t>
            </w:r>
            <w:r>
              <w:rPr>
                <w:rFonts w:cs="Times New Roman" w:ascii="Times New Roman" w:hAnsi="Times New Roman"/>
                <w:sz w:val="28"/>
                <w:szCs w:val="28"/>
                <w:lang w:eastAsia="ru-RU"/>
              </w:rPr>
              <w:t>Годовой план проверок, проводимых в соответствии с постановлением Правительства Новосибирской области от 21.03.2017 № 112-п «Об установлении Порядка осуществления областными исполнительными органами государственной власти Новосибирской области контроля за деятельностью подведомственных государственных автономных учреждений Новосибирской области, государственных бюджетных учреждений Новосибирской области, государственных казенных учреждений Новосибирской области» (далее – Постановление № 112-п)</w:t>
            </w:r>
          </w:p>
        </w:tc>
        <w:tc>
          <w:tcPr>
            <w:tcW w:w="30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5 рабочих дней со дня утверждения пл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финансового контроля </w:t>
            </w:r>
          </w:p>
        </w:tc>
      </w:tr>
      <w:tr>
        <w:trPr/>
        <w:tc>
          <w:tcPr>
            <w:tcW w:w="818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 План проверок, проводимых в соответствии с постановлением Правительства Новосибирской области от 16.06.2022 № 275-п «Об установлении Порядка осуществления контроля закупок, осуществляемых в целях заключения договора об оказании услуг и (или) выполнении работ по капитальному ремонту общего имущества в многоквартирном доме» (далее – Постановление № 275-п)</w:t>
            </w:r>
          </w:p>
        </w:tc>
        <w:tc>
          <w:tcPr>
            <w:tcW w:w="30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5 рабочих дней со дня утверждения пл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 начальник отдела контроля в сфере закупок</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5.7. Информация о результатах </w:t>
            </w:r>
            <w:r>
              <w:rPr>
                <w:rFonts w:cs="Times New Roman" w:ascii="Times New Roman" w:hAnsi="Times New Roman"/>
                <w:sz w:val="28"/>
                <w:szCs w:val="28"/>
                <w:lang w:eastAsia="ru-RU"/>
              </w:rPr>
              <w:t>проведенных управлением проверок, ревизий и обследований</w:t>
            </w:r>
            <w:r>
              <w:rPr>
                <w:rFonts w:cs="Times New Roman" w:ascii="Times New Roman" w:hAnsi="Times New Roman"/>
                <w:sz w:val="28"/>
                <w:szCs w:val="28"/>
              </w:rPr>
              <w:t xml:space="preserve">: наименование объекта контроля; реквизиты акта (заключения, решения) контрольного мероприятия (проверки) (номер, дата); информация о наличии/отсутствии нарушений; информация о результатах рассмотрения материалов контрольного мероприятия (проверки) </w:t>
            </w:r>
          </w:p>
        </w:tc>
        <w:tc>
          <w:tcPr>
            <w:tcW w:w="30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квартально, не позднее 10-го числа месяца, следующего за отчетным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контроля в сфере закупок, отдел финансового контроля, юридический отдел</w:t>
            </w:r>
          </w:p>
        </w:tc>
      </w:tr>
      <w:tr>
        <w:trPr/>
        <w:tc>
          <w:tcPr>
            <w:tcW w:w="818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5.8. Информация о результатах контрольных мероприятий, проведенных в рамках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w:t>
            </w:r>
            <w:r>
              <w:rPr>
                <w:rFonts w:cs="Times New Roman" w:ascii="Times New Roman" w:hAnsi="Times New Roman"/>
                <w:sz w:val="28"/>
                <w:szCs w:val="28"/>
                <w:lang w:eastAsia="ru-RU"/>
              </w:rPr>
              <w:t>товаров, работ, услуг для обеспечения государственных и муниципальных нужд в соответствии с Постановлением № 476-п</w:t>
            </w:r>
          </w:p>
        </w:tc>
        <w:tc>
          <w:tcPr>
            <w:tcW w:w="30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квартально, не позднее 10-го числа месяца, следующего за отчетным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контроля в сфере закупок, юридический отдел</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9. Информация о результатах контрольных мероприятий, проведенных управлением в рамках контроля, осуществляемого в соответствии с Постановлением № 112-п </w:t>
            </w:r>
          </w:p>
        </w:tc>
        <w:tc>
          <w:tcPr>
            <w:tcW w:w="30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0 рабочих дней со дня подписания акта, а в случае получения мотивированных письменных возражений – не позднее 10 рабочих дней со дня направления ответа на возраж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финансового контро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0. Информация о результатах контрольных мероприятий, проведенных управлением в рамках контроля, осуществляемого в соответствии с Постановлением № 275-п</w:t>
            </w:r>
          </w:p>
        </w:tc>
        <w:tc>
          <w:tcPr>
            <w:tcW w:w="30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олугодие, не позднее 10-го числа месяца, следующего за отчетным</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контроля в сфере закупок</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1. Информация о результатах контрольных мероприятий, проведенных в подведомственных организациях управления: реквизиты акта (заключения) контрольного мероприятия (номер, дата); информация о наличии/отсутствии нарушений</w:t>
            </w:r>
          </w:p>
        </w:tc>
        <w:tc>
          <w:tcPr>
            <w:tcW w:w="30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озднее 10 рабочих дней со дня составления акта (заключения) проверки и возражений (при наличии)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дел финансового контроля, отдел контроля в сфере закупок</w:t>
            </w:r>
            <w:r>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управления о проведении проверки   </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2. Информация о результатах контрольных мероприятий, проведенных в отношении управления: реквизиты акта (заключения) контрольного мероприятия (номер, дата); информация о наличии/отсутствии нарушений</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вручения акта (заключ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заместитель начальника управления – начальник отдела контроля в сфере закупок, отдел организационно-кадровой работы, ГКУ НСО «УКСис» </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5.13. Отчет о результатах контрольной деятельности </w:t>
            </w:r>
            <w:r>
              <w:rPr>
                <w:rFonts w:cs="Times New Roman" w:ascii="Times New Roman" w:hAnsi="Times New Roman"/>
                <w:sz w:val="28"/>
                <w:szCs w:val="28"/>
                <w:lang w:eastAsia="ru-RU"/>
              </w:rPr>
              <w:t>органа внутреннего государственного финансового контрол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отдел финансового контроля,  юридический отдел</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14. Информация об организации внутреннего обеспечения соответствия требованиям антимонопольного законодательства (антимонопольного комплаенса) </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зднее 15 февраля года, следующего за отчетным</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й отдел </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Тексты официальных выступлений и заявлений начальника управления и заместителей начальника управления</w:t>
            </w:r>
          </w:p>
        </w:tc>
        <w:tc>
          <w:tcPr>
            <w:tcW w:w="3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1 рабочего дня со дня официального выступления или заявл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заместитель начальника управления –начальник отдела контроля в сфере закуп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Информация о кадровом обеспечении управления</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1. Порядок поступления граждан на государственную гражданскую службу</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2. Сведения о вакантных должностях государственной гражданской службы Новосибирской области, имеющихся в управлении</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3. Квалификационные требования к кандидатам на замещение вакантных должностей государственной гражданской службы Новосибирской области</w:t>
            </w:r>
          </w:p>
        </w:tc>
        <w:tc>
          <w:tcPr>
            <w:tcW w:w="30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 даты направления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соответствующей информац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7.4.</w:t>
            </w:r>
            <w:r>
              <w:rPr>
                <w:rFonts w:cs="Times New Roman" w:ascii="Times New Roman" w:hAnsi="Times New Roman"/>
                <w:sz w:val="28"/>
                <w:szCs w:val="28"/>
                <w:lang w:val="en-US"/>
              </w:rPr>
              <w:t> </w:t>
            </w:r>
            <w:r>
              <w:rPr>
                <w:rFonts w:cs="Times New Roman" w:ascii="Times New Roman" w:hAnsi="Times New Roman"/>
                <w:sz w:val="28"/>
                <w:szCs w:val="28"/>
              </w:rPr>
              <w:t>Условия и результаты конкурсов на замещение вакантных должностей государственной гражданской службы Новосибирской области</w:t>
            </w:r>
          </w:p>
        </w:tc>
        <w:tc>
          <w:tcPr>
            <w:tcW w:w="3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5. Номера телефонов, по которым можно получить информацию по вопросу замещения вакантных должностей в управлении</w:t>
            </w:r>
          </w:p>
        </w:tc>
        <w:tc>
          <w:tcPr>
            <w:tcW w:w="30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15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 Информация о работе 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порядок направления обращений в форме электронного документа через официальный сайт управления</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2. Фамилия, имя и отчество должностного лица, к полномочиям которого отнесены организация приема лиц, указанных в пункте 1 настоящего раздела, обеспечение рассмотрения их обращений, а также номер телефона, по которому можно получить информацию справочного характера</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3. Обзоры обращений лиц, указанных в пункте 8.1 настоящего раздела, а также обобщенная информация о результатах рассмотрения этих обращений и принятых мерах </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месячно, не позднее 20-го числа месяца, следующего за отчетным; ежеквартально, не позднее 20-го числа месяца, следующего за отчетным кварталом; ежегодно, не позднее 20 января года, следующего за отчетным</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15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9. Противодействие коррупции</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1. Нормативные правовые и иные акты в сфере противодействия коррупции</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5 рабочих дней со дня изда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2. Проекты нормативных правовых актов, размещаемые в целях проведения независимой антикоррупционной экспертизы</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зднее 1 рабочего дня перед днем начала приема заключений по результатам независимой антикоррупционной экспертиз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3. Методические материалы</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ивается в актуальном состоянии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rHeight w:val="435" w:hRule="atLeast"/>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4. Формы документов, связанных с противодействием коррупции, для заполнения</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5. Сведения о доходах, расходах, об имуществе и обязательствах имущественного характера</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роки, установленные нормативным правовым актом Президента Российской Федерац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6. Информация о комиссии по соблюдению требований к служебному поведению и урегулированию конфликта интересов</w:t>
            </w:r>
          </w:p>
        </w:tc>
        <w:tc>
          <w:tcPr>
            <w:tcW w:w="3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7. Обратная связь для сообщений о фактах коррупции</w:t>
            </w:r>
          </w:p>
        </w:tc>
        <w:tc>
          <w:tcPr>
            <w:tcW w:w="3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организационно-кадровой работы</w:t>
            </w:r>
          </w:p>
        </w:tc>
      </w:tr>
      <w:tr>
        <w:trPr/>
        <w:tc>
          <w:tcPr>
            <w:tcW w:w="15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 Информация об обжаловании действий (бездействия) заказчиков, уполномоченных органов, уполномоченных учреждений, специализированных организаций, комиссий по осуществлению закупок, их членов, должностных лиц контрактных служб, контрактных управляющи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1. Информация о поступлении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и ее содержание</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2 рабочих дней с даты поступления жалоб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контроля в сфере закупок</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2. Информация о принятом решении о признании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боснованной или необоснованной и о выданном предписании об устранении допущенных нарушений, предусмотренном пунктом 2 части 22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о совершении иных действий, предусмотренных частью 22 статьи 99 Федерального закона № 44-ФЗ (в случае выдачи предписания)</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даты принятия решения и выдачи предписа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контроля в сфере закупок</w:t>
            </w:r>
          </w:p>
        </w:tc>
      </w:tr>
      <w:tr>
        <w:trPr/>
        <w:tc>
          <w:tcPr>
            <w:tcW w:w="81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3. Информация об отзыве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w:t>
            </w:r>
          </w:p>
        </w:tc>
        <w:tc>
          <w:tcPr>
            <w:tcW w:w="30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2 рабочих дней с даты отзыва жалоб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контроля в сфере закупок</w:t>
            </w:r>
          </w:p>
        </w:tc>
      </w:tr>
      <w:tr>
        <w:trPr>
          <w:trHeight w:val="2401" w:hRule="atLeast"/>
        </w:trPr>
        <w:tc>
          <w:tcPr>
            <w:tcW w:w="81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 Пресс-релизы, сопровождаемые графическими и/или видеоматериалами </w:t>
            </w:r>
          </w:p>
        </w:tc>
        <w:tc>
          <w:tcPr>
            <w:tcW w:w="3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еже 1 раза в неделю</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заместитель начальника управления- начальник отдела контроля в сфере закупок, начальники отделов управления, ГКУ НСО «УКСис»</w:t>
            </w:r>
          </w:p>
        </w:tc>
      </w:tr>
      <w:tr>
        <w:trPr>
          <w:trHeight w:val="2401" w:hRule="atLeast"/>
        </w:trPr>
        <w:tc>
          <w:tcPr>
            <w:tcW w:w="81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Планы проведения анализа осуществления главными распорядителями средств областного бюджета Новосибирской области, главными администраторами доходов областного бюджета Новосибирской области, главными администраторами источников финансирования дефицита областного бюджета Новосибирской области, не являющимися органами, указанными в пункте 2 статьи 265 Бюджетного кодекса Российской Федерации, внутреннего финансового контроля и внутреннего финансового аудита</w:t>
            </w:r>
          </w:p>
        </w:tc>
        <w:tc>
          <w:tcPr>
            <w:tcW w:w="30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5 рабочих дней со дня утвержде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ценки, анализа и методологи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2"/>
      <w:headerReference w:type="first" r:id="rId3"/>
      <w:type w:val="nextPage"/>
      <w:pgSz w:orient="landscape" w:w="16838" w:h="11906"/>
      <w:pgMar w:left="1418"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Основной текст_"/>
    <w:qFormat/>
    <w:rPr>
      <w:rFonts w:ascii="Sylfaen" w:hAnsi="Sylfaen" w:eastAsia="Sylfaen" w:cs="Sylfaen"/>
      <w:sz w:val="27"/>
      <w:szCs w:val="27"/>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23">
    <w:name w:val="Название"/>
    <w:basedOn w:val="Normal"/>
    <w:qFormat/>
    <w:pPr>
      <w:suppressLineNumbers/>
      <w:spacing w:before="120" w:after="120"/>
    </w:pPr>
    <w:rPr>
      <w:rFonts w:cs="Droid Sans Devanagari"/>
      <w:i/>
      <w:iCs/>
      <w:sz w:val="24"/>
      <w:szCs w:val="24"/>
    </w:rPr>
  </w:style>
  <w:style w:type="paragraph" w:styleId="Style24">
    <w:name w:val="Указатель"/>
    <w:basedOn w:val="Normal"/>
    <w:qFormat/>
    <w:pPr>
      <w:suppressLineNumbers/>
    </w:pPr>
    <w:rPr>
      <w:rFonts w:cs="Droid Sans Devanagari"/>
    </w:rPr>
  </w:style>
  <w:style w:type="paragraph" w:styleId="2">
    <w:name w:val="Основной текст2"/>
    <w:basedOn w:val="Normal"/>
    <w:qFormat/>
    <w:pPr>
      <w:widowControl w:val="false"/>
      <w:shd w:fill="FFFFFF" w:val="clear"/>
      <w:spacing w:lineRule="exact" w:line="322" w:before="0" w:after="1560"/>
    </w:pPr>
    <w:rPr>
      <w:rFonts w:ascii="Sylfaen" w:hAnsi="Sylfaen" w:eastAsia="Sylfaen" w:cs="Sylfaen"/>
      <w:sz w:val="27"/>
      <w:szCs w:val="27"/>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200"/>
      <w:ind w:left="720" w:right="0" w:hanging="0"/>
      <w:contextualSpacing/>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7:00Z</dcterms:created>
  <dc:creator>Лещинская Кристина Олеговна</dc:creator>
  <dc:description/>
  <dc:language>en-US</dc:language>
  <cp:lastModifiedBy>Майер Евгения Андреевна</cp:lastModifiedBy>
  <cp:lastPrinted>1995-11-21T17:41:00Z</cp:lastPrinted>
  <dcterms:modified xsi:type="dcterms:W3CDTF">2023-03-10T05:51:00Z</dcterms:modified>
  <cp:revision>5</cp:revision>
  <dc:subject/>
  <dc:title/>
</cp:coreProperties>
</file>