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13.12.2010 № 3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Административного регламента предоставления государственной услуги 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13.12.2010 № 34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четвер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абзац восьмой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я свидетельства о смерти кормильца (если свидетельство о смерти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подтверждающие наличие нетрудоспособных иждивенцев (копии свидетельств о рождении детей и их нотариально удостоверенные переводы на русский язык (если свидетельства о рождении выданы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абзац две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свидетельства о смерти кормильца (если свидетельство о смерти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шестнадцатом слова «справки об установлении инвалидности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абзацы двадцать шестой-двадцать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1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 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нсионное удостоверение (справку о назначении пен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опию справки федерального государственного учреждения медико-социальной экспертизы, подтверждающей факт установления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свидетельства о смерти кормильца (за исключением свидетельства о смерт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и свидетельств о рождении детей (за исключением копии свидетельств о рождении детей, выданных компетентным органом иностранного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(за исключением свидетельства о расторжении брака, выданного компетентным органом иностранного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кие документы не были представлены заявителем по собственной инициативе, то сведения о них запрашиваются центром социальной поддержки населения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  <w:highlight w:val="cya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соответствии с Федеральным законом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бзац второй пункта 13 после слова «законодательством» дополнить словами «(постановление Правительств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8.2001 № 607 «О Порядке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, постановление Правительства Российской Федерации от 03.03.2007 № 136 «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абзац девятый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абзаце пятом пункта 23.1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абзац первый пункта 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шестой пункта 3</w:t>
        </w:r>
      </w:hyperlink>
      <w:r>
        <w:rPr>
          <w:rFonts w:cs="Times New Roman" w:ascii="Times New Roman" w:hAnsi="Times New Roman"/>
          <w:sz w:val="28"/>
          <w:szCs w:val="28"/>
        </w:rPr>
        <w:t>7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приложении № 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настоящий приказ вступает в силу со дня его официального опубликования, за исключением подпунктов «а», «д» пункта 2, подпункта «б» пункта 3, пункта 5 настоящего приказа, вступающих в силу с 01.07.2020, подпунктов «б», «в», «г», «е» пункта 2, подпунктов «в», «г», абзацев седьмого-десятого пункта 3 настоящего приказа, вступающих в силу с 01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97"/>
      </w:tblGrid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С. Шалыгина</w:t>
            </w:r>
          </w:p>
        </w:tc>
      </w:tr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ачальник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выплат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Мальцева</w:t>
            </w:r>
          </w:p>
        </w:tc>
      </w:tr>
      <w:tr>
        <w:trPr>
          <w:trHeight w:val="102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Нарубина</w:t>
            </w:r>
          </w:p>
        </w:tc>
      </w:tr>
      <w:tr>
        <w:trPr>
          <w:trHeight w:val="128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И. Пчел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правовое управлени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М. Иванни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02                                                                                                                                                                            ОРД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99E088C05DB3AC60D6986BE5166781B37BB250573F169EF2B98AB1A0C3565DECD17C1513349B170689FC86E8EC167BA5774A7414151ECAFFB16FA7aEh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6:00Z</dcterms:created>
  <dc:creator>Турнаева Екатерина Вадимовна</dc:creator>
  <dc:description/>
  <dc:language>en-US</dc:language>
  <cp:lastModifiedBy>Марина</cp:lastModifiedBy>
  <cp:lastPrinted>2020-05-26T12:29:00Z</cp:lastPrinted>
  <dcterms:modified xsi:type="dcterms:W3CDTF">2020-05-26T09:23:00Z</dcterms:modified>
  <cp:revision>3</cp:revision>
  <dc:subject/>
  <dc:title/>
</cp:coreProperties>
</file>