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Губернатора Новосибирской област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 №___-п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, проживающих в Новосибирской области, до прекращения действия указа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в соответствии со статьей 2 Федерального закона «О внесении изменений в статьи 166 и 169 Жилищного кодекса Российской Федерации и Федеральный закон «О внесении изменений в отдельные законодательные акты Российской Федерации» определяет процедуру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 (далее соответственно - военнослужащий, мобилизация), и членов их семей, проживающих в Новосибирской области, до прекращения действия указа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применяются в значениях, определенных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военнослужащий или члены его семьи (далее при совместном упоминании - заявитель) подают зая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освобождении от начисления пеней в случае несвоевременного и (или) неполного внесения платы за жилое помещение и коммунальн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лицу независимо от организационно-правовой формы или индивидуальному предпринимателю, осуществляющему предпринимательскую деятельность по управлению многоквартирными домами на основании лицен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оказывающему услуги по содержанию и (или) выполнению работ по ремонту общего имущества в многоквартирном доме на основании договора при непосредственном управлении многоквартирным домом собственниками помещений в так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оператору по обращению с твердыми коммунальными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у жилого помещения государственного жилищного фонда или муниципального жилищного фонда (действующему от его имени уполномоченному государственному органу или уполномоченному органу местного самоуправления) либо управомоченному им лицу (далее - собственник жил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освобождении от начисления пеней в случае несвоевременного и (или) неполного внесения взноса на капитальный ремонт общего имущества в многоквартирном д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на имя которого открыт специальный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случае подачи заявления лицам, указанным в пункте 2 настоящего Порядка, за исключением собственника жилого помещения, указанного в абзаце седьмом пункта 2 настоящего Порядка,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призыве на военную службу по мобилизации, выданной военным комиссариа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заявителя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дним из членов семьи военнослужащего к заявлению должны быть приложены копии документов, подтверждающих родство членов семьи, в том числе вступившего в законную силу решения суда о признании членом семьи военно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заявителя осуществляется в соответствии с Федеральным законом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в установленном законодательством Российской Федерации порядке, представляются с предъявлением ориги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представителя заявителя к заявлению должен быть приложен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дачи заявления собственнику жилого помещения, указанному в абзаце седьмом пункта 2 настоящего Порядка,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заявителя осуществляется в соответствии с Федеральным законом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в установленном законодательством Российской Федерации порядке, представляются с предъявлением ориги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представителя заявителя к заявлению должен быть приложен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в течение двух рабочих дней со дня поступления заявления запрашивает в порядке межведомственного информационного взаимодействи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Единого государственного реестра записей актов гражданского состояния о государственной регистрации рожд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Единого государственного реестра записей актов гражданского состояния о государственной регистрации заключения (расторжения)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ыве на военную службу по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, указанные в абзацах десятом - двенадцатом настоящего пункта,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об освобождении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инимается лицами, указанными в пункте 2 настоящего Порядка, в течение трех рабочих дней со дня поступления заявления, указанного в пункте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й и члены его семьи освобождаютс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с даты призыва на военную службу по мобилизации и до момента прекращения действия контракта о прохождении военной службы в связи с призывом на военную службу по моб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об отказе в освобождении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инимается лицами, указанными в пункте 2 настоящего Порядка, в течение трех рабочих дней со дня поступления заявления, указанного в пункте 2 настоящего Порядка,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ах 3 и 4 настоящего Порядка, за исключением документов, которые могут запрашиваться собственником жилых помещений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, указанных в пунктах 3 и 4 настоящего Порядка, предъявляемым к н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заявлении и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гражданина условиям, предусмотренным пунктом 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указанные в пункте 2 настоящего Порядка, уведомляют заявителя о принятом решении не позднее одного рабочего дня, следующего за днем его принятия (по каналам телефонной связи, включая мобильную связь, в том числе посредством направления коротких текстовых сообщений или сообщений по электронной почте, - при принятии решения, указанного в пункте 5 настоящего Порядка, в письменной форме с указанием причин отказа - в случае принятия решения, указанного в пункте 6 настояще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явитель обязан сообщить о прекращении действия контракта о прохождении военной службы в связи с призывом на военную службу по мобилизации лицам, указанным в пункте 2 настоящего Порядка, не позднее 10 рабочих дней со дня прекращения указа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05:00Z</dcterms:created>
  <dc:creator>ANO</dc:creator>
  <dc:description/>
  <cp:keywords/>
  <dc:language>en-US</dc:language>
  <cp:lastModifiedBy>Колотов Евгений Александрович</cp:lastModifiedBy>
  <cp:lastPrinted>2019-04-23T14:21:00Z</cp:lastPrinted>
  <dcterms:modified xsi:type="dcterms:W3CDTF">2022-12-02T04:05:00Z</dcterms:modified>
  <cp:revision>2</cp:revision>
  <dc:subject/>
  <dc:title>Проект постановления администрации Новосибирской области</dc:title>
</cp:coreProperties>
</file>