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02.02.2015 № 37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szCs w:val="28"/>
          <w:lang w:eastAsia="ru-RU"/>
        </w:rPr>
        <w:t>п о с т а н о в л я е т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 Пункт 2 дополнить подпунктом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2) Методику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.2 к настоящему постановлению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Методику распределения субсидии на государственную поддержку сельскохозяйственных товаропроизводителей отрасли растениеводства в 2018 году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.А. Проньки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3 05 86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6E5CA30995B55C50DA30208676E464CC0CFE481DB4F43E56FB7C949BC5DD3QE4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5:00Z</dcterms:created>
  <dc:creator>Бикейкина Ирина Александровна</dc:creator>
  <dc:description/>
  <cp:keywords/>
  <dc:language>en-US</dc:language>
  <cp:lastModifiedBy>Сухинина Екатерина Валерьевна</cp:lastModifiedBy>
  <cp:lastPrinted>2018-04-02T10:30:00Z</cp:lastPrinted>
  <dcterms:modified xsi:type="dcterms:W3CDTF">2018-04-02T04:45:00Z</dcterms:modified>
  <cp:revision>2</cp:revision>
  <dc:subject/>
  <dc:title/>
</cp:coreProperties>
</file>