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8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К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 _____ 2024 года                                                                                 № 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г. Новосибирск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tempor"/>
      <w:bookmarkStart w:id="1" w:name="signtitle"/>
      <w:bookmarkStart w:id="2" w:name="main"/>
      <w:bookmarkStart w:id="3" w:name="tempor"/>
      <w:bookmarkStart w:id="4" w:name="signtitle"/>
      <w:bookmarkStart w:id="5" w:name="main"/>
      <w:bookmarkEnd w:id="3"/>
      <w:bookmarkEnd w:id="4"/>
      <w:bookmarkEnd w:id="5"/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 xml:space="preserve">Об утверждении Порядка уведомления </w:t>
      </w:r>
      <w:r>
        <w:rPr>
          <w:szCs w:val="28"/>
        </w:rPr>
        <w:t>государственными гражданскими служащими Новосибирской области</w:t>
      </w:r>
      <w:r>
        <w:rPr>
          <w:rFonts w:eastAsia="Calibri"/>
          <w:szCs w:val="28"/>
          <w:lang w:eastAsia="en-US"/>
        </w:rPr>
        <w:t>, замещающими должности государственной гражданской службы Новосибирской области в департаменте по тарифам Новосибирской области, представителя нанимателя о фактах обращения к ним в целях склонения к совершению коррупционных правонарушений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В соответствии с частью 5 статьи 9 Федерального закона от 25.12.2008 № 273-ФЗ «О противодействии коррупции», пунктом 2 постановления Губернатора Новосибирской области от 20.06.2016 № 147 «Об уведомлении лицами, замещающими отдельные должности государственной гражданской службы Новосибирской области, о фактах обращения к ним в целях склонения к совершению коррупционных правонарушений», </w:t>
      </w:r>
      <w:r>
        <w:rPr>
          <w:b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 Утвердить прилагаемый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рядок</w:t>
        </w:r>
      </w:hyperlink>
      <w:r>
        <w:rPr>
          <w:rFonts w:eastAsia="Calibri"/>
          <w:szCs w:val="28"/>
          <w:lang w:eastAsia="en-US"/>
        </w:rPr>
        <w:t xml:space="preserve"> уведомления </w:t>
      </w:r>
      <w:r>
        <w:rPr>
          <w:szCs w:val="28"/>
        </w:rPr>
        <w:t>государственными гражданскими служащими Новосибирской области,</w:t>
      </w:r>
      <w:r>
        <w:rPr>
          <w:rFonts w:eastAsia="Calibri"/>
          <w:szCs w:val="28"/>
          <w:lang w:eastAsia="en-US"/>
        </w:rPr>
        <w:t xml:space="preserve"> замещающими должности государственной гражданской службы Новосибирской области в департаменте по тарифам Новосибирской области, представителя нанимателя о фактах обращения к ним в целях склонения к совершению коррупционных правонарушений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2. Признать утратившим силу приказ руководителя департамента по тарифам Новосибирской области от 18.01.2012 № 1-пк «</w:t>
      </w:r>
      <w:r>
        <w:rPr>
          <w:color w:val="000000"/>
          <w:szCs w:val="28"/>
        </w:rPr>
        <w:t>Об утверждении порядка уведомления представителя нанимател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 фактах обращения в целях склонения государственного гражданского служащего, замещающего должность государственной гражданской службы Новосибирской области в департаменте по тарифам Новосибирской области, к совершению коррупционных правонарушений, порядка регистрации уведомления, перечня сведений, содержащихся в уведомлении и порядка организации проверки этих сведений</w:t>
      </w:r>
      <w:r>
        <w:rPr>
          <w:rFonts w:eastAsia="Calibri"/>
          <w:szCs w:val="28"/>
          <w:lang w:eastAsia="en-US"/>
        </w:rPr>
        <w:t xml:space="preserve">»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 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                              Г.Р. Асмодьяров</w:t>
      </w:r>
    </w:p>
    <w:p>
      <w:pPr>
        <w:pStyle w:val="Header"/>
        <w:tabs>
          <w:tab w:val="clear" w:pos="4153"/>
          <w:tab w:val="right" w:pos="8306" w:leader="none"/>
        </w:tabs>
        <w:jc w:val="center"/>
        <w:rPr/>
      </w:pPr>
      <w:r>
        <w:rPr/>
        <w:t xml:space="preserve">                 </w:t>
      </w:r>
    </w:p>
    <w:tbl>
      <w:tblPr>
        <w:tblW w:w="4824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иказом руководителя департамента по тарифам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от ______ № ____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уведомления </w:t>
      </w:r>
      <w:r>
        <w:rPr>
          <w:b/>
          <w:szCs w:val="28"/>
        </w:rPr>
        <w:t>государственными гражданскими служащими Новосибирской области,</w:t>
      </w:r>
      <w:r>
        <w:rPr>
          <w:rFonts w:eastAsia="Calibri"/>
          <w:b/>
          <w:szCs w:val="28"/>
          <w:lang w:eastAsia="en-US"/>
        </w:rPr>
        <w:t xml:space="preserve"> замещающими должности государственной гражданской службы Новосибирской области в департаменте по тарифам Новосибирской области, представителя нанимателя о фактах обращения к ним в целях склон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 Настоящий Порядок разработан в целях реализации положений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и 9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.12.2008 № 273-ФЗ «О противодействии коррупции» (далее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Федеральный закон «О противодействии коррупции»)</w:t>
      </w:r>
      <w:r>
        <w:rPr>
          <w:rFonts w:eastAsia="Calibri"/>
          <w:color w:val="000000"/>
          <w:szCs w:val="28"/>
          <w:lang w:eastAsia="en-US"/>
        </w:rPr>
        <w:t xml:space="preserve"> и устанавливает процедуру уведомления </w:t>
      </w:r>
      <w:r>
        <w:rPr>
          <w:szCs w:val="28"/>
        </w:rPr>
        <w:t>государственными гражданскими служащими Новосибирской области</w:t>
      </w:r>
      <w:r>
        <w:rPr>
          <w:rFonts w:eastAsia="Calibri"/>
          <w:color w:val="000000"/>
          <w:szCs w:val="28"/>
          <w:lang w:eastAsia="en-US"/>
        </w:rPr>
        <w:t xml:space="preserve">, замещающими должности государственной гражданской службы Новосибирской области в департаменте по тарифам Новосибирской области (далее соответственно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гражданский служащий, департамент), о фактах обращения к ним в целях склонения к совершению коррупционных правонарушений, </w:t>
      </w:r>
      <w:r>
        <w:rPr>
          <w:szCs w:val="28"/>
        </w:rPr>
        <w:t>регистрации уведомлений и организации проверки содержащихся в ни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Порядок не распространяется на гражданских служащих, назначение и освобождение от должности которых осуществляется Губернатор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 Гражданский служащий обязан уведомлять руководителя департамента обо всех факта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ский служащий в случае невозможности уведомления руководителя департамента обо всех фактах обращения к нему каких-либо лиц в целях склонения его к совершению коррупционных правонарушений по независящим от него обстоятельствам представляет уведомление об этом в порядке, установленном Федеральным законом «О противодействии коррупции»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рядок рассмотрения и форма указанного уведомления устанавливаются </w:t>
      </w:r>
      <w:r>
        <w:rPr>
          <w:spacing w:val="2"/>
          <w:sz w:val="28"/>
          <w:szCs w:val="28"/>
        </w:rPr>
        <w:t xml:space="preserve">Положением </w:t>
      </w:r>
      <w:r>
        <w:rPr>
          <w:bCs/>
          <w:spacing w:val="2"/>
          <w:sz w:val="28"/>
          <w:szCs w:val="28"/>
        </w:rPr>
        <w:t xml:space="preserve">о 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Новосибирской области и урегулированию конфликта интересов в департаменте по тарифам Новосибирской области, утвержденным приказом руководителя департамента от 07.03.2024 № 2-п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уководителя департамента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 При получении гражданским служащим предложения о совершении коррупционного правонарушения он обязан не позднее рабочего дня, следующего за днем поступления предложения о совершении коррупционного правонарушения, а если указанное предложение поступило вне служебного времени, не позднее рабочего дня, следующего за днем прибытия к месту прохождения службы, представить в отдел финансового и кадрового обеспечения департамента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уведомление</w:t>
        </w:r>
      </w:hyperlink>
      <w:r>
        <w:rPr>
          <w:rFonts w:eastAsia="Calibri"/>
          <w:color w:val="000000"/>
          <w:szCs w:val="28"/>
          <w:lang w:eastAsia="en-US"/>
        </w:rPr>
        <w:t xml:space="preserve"> о факте обращения к нему в целях склонения к совершению коррупционного правонарушения (далее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уведомление)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ведомлении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амилия, имя, отчество (последнее – при наличии), должность и номер телефона гражданск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известные сведения о лице (лицах), склоняющем(их)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ность предполагаемого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соб склонения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, место, время склонения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стоятельства склонения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ые материалы (документы), имеющие отношение к факту склонения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состав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 К уведомлению прилагаются все имеющиеся материалы, подтверждающие обстоятельства обращения к гражданскому служащему каких-либо лиц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При уведомлении гражданским служащим органов прокуратуры или других государственных органов о фактах обращения каких-либо лиц в целях его склонения к совершению коррупционных правонарушений гражданский служащий указывает об этом в уведомлен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 Уведомление должно быть лично подписано граждански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 Поступившее уведомление подлежит регистрации специалистом отдела финансового и кадрового обеспечения департамента, ответственным за профилактику </w:t>
      </w:r>
      <w:r>
        <w:rPr>
          <w:rFonts w:eastAsia="Calibri"/>
          <w:color w:val="000000"/>
          <w:szCs w:val="28"/>
          <w:lang w:eastAsia="en-US"/>
        </w:rPr>
        <w:t xml:space="preserve">коррупционных и иных правонарушений в департаменте (далее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ответственный за профилактику правонарушений в департаменте), </w:t>
      </w:r>
      <w:r>
        <w:rPr>
          <w:rFonts w:eastAsia="Calibri"/>
          <w:szCs w:val="28"/>
          <w:lang w:eastAsia="en-US"/>
        </w:rPr>
        <w:t xml:space="preserve">в день его поступления в журнале регистрации уведомлений о фактах обращения к гражданским служащим в целях склонения их к совершению </w:t>
      </w:r>
      <w:r>
        <w:rPr>
          <w:rFonts w:eastAsia="Calibri"/>
          <w:color w:val="000000"/>
          <w:szCs w:val="28"/>
          <w:lang w:eastAsia="en-US"/>
        </w:rPr>
        <w:t xml:space="preserve">коррупционных правонарушений (далее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журнал)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Журнал</w:t>
        </w:r>
      </w:hyperlink>
      <w:r>
        <w:rPr>
          <w:rFonts w:eastAsia="Calibri"/>
          <w:color w:val="000000"/>
          <w:szCs w:val="28"/>
          <w:lang w:eastAsia="en-US"/>
        </w:rPr>
        <w:t xml:space="preserve"> ведется по форме согласно приложению № 2 к настоящему Порядку, хранится в месте, защищенном от несанкционированного доступа. Листы журнала должны быть прошиты, пронумерованы и заверены оттиском печати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9. Копия зарегистрированного в соответствии </w:t>
      </w:r>
      <w:r>
        <w:rPr>
          <w:rFonts w:eastAsia="Calibri"/>
          <w:szCs w:val="28"/>
          <w:lang w:eastAsia="en-US"/>
        </w:rPr>
        <w:t>с настоящим Порядком уведомления выдается гражданскому служащему на руки либо направляется ему по почте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 Зарегистрированное уведомление в день поступления передается </w:t>
      </w:r>
      <w:r>
        <w:rPr>
          <w:rFonts w:eastAsia="Calibri"/>
          <w:color w:val="000000"/>
          <w:szCs w:val="28"/>
          <w:lang w:eastAsia="en-US"/>
        </w:rPr>
        <w:t>ответственным за профилактику правонарушений</w:t>
      </w:r>
      <w:r>
        <w:rPr>
          <w:rFonts w:eastAsia="Calibri"/>
          <w:szCs w:val="28"/>
          <w:lang w:eastAsia="en-US"/>
        </w:rPr>
        <w:t xml:space="preserve"> в департаменте на рассмотрение руководителю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итель департамента по результатам рассмотрения уведомления принимает решение об организации проверки содержащихся в уведомлении сведений, которое оформляется в письменной форме в течение пяти рабочих дней, о чем в течение трех рабочих дней сообщается гражданскому служащему, направи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1. Проверка сведений, содержащихся в уведомлении, проводится ответственным за профилактику правонарушений в департаменте по поручению руководителя департамента в течение пяти рабочих дней со дня принятия руководителем департамента реш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проведении проверки должна исключаться возможность возникновения прямой или косвенной заинтересованности ответственного за профилактику правонарушений в департамен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2. По итогам проверки руководителю департамента направляется доклад, в котор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 указываются результаты проверки сведений, содержащихся в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 подтверждается или опровергается факт обращения в целях склонения гражданск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 предлагаются мероприятия, проведение которых необходимо для устранения выявленных причин и условий, способствующих обращению в целях склонения гражданского служащ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3. В случае подтверждения факта обращения к гражданскому служащему в целях склонения его к совершению коррупционного правонарушения, ответственным за профилактику правонарушений в департаменте осуществляется подготовка материалов, связанных с фактом обращения, для их направления руководителем департамента в трехдневный срок в правоохранитель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 Копии уведомления и материалов, подтверждающих обстоятельства, доводы и факты, изложенные в уведомлении, хранятся в отделе финансового и кадрового обеспечения департамента в течение пяти лет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5. Ответственным за профилактику правонарушений в департаменте обеспечиваю</w:t>
      </w:r>
      <w:r>
        <w:rPr/>
        <w:t>тся конфиденциальность и сохранность полученных от гражданского служащего сведений в соответствии с законодательством Российской Федерации.</w:t>
      </w:r>
    </w:p>
    <w:tbl>
      <w:tblPr>
        <w:tblW w:w="6101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43"/>
      </w:tblGrid>
      <w:tr>
        <w:trPr/>
        <w:tc>
          <w:tcPr>
            <w:tcW w:w="6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Порядку уведомления </w:t>
            </w:r>
            <w:r>
              <w:rPr>
                <w:sz w:val="26"/>
                <w:szCs w:val="26"/>
              </w:rPr>
              <w:t xml:space="preserve">государственными гражданскими служащими Новосибирской области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щающими должности государственной гражданской службы Новосибирской области в департаменте по тарифам Новосибирской области, представителя нанимателя о фактах обращения к ним в целях склонения к совершению коррупционных правонарушений </w:t>
            </w:r>
          </w:p>
        </w:tc>
      </w:tr>
      <w:tr>
        <w:trPr>
          <w:trHeight w:val="2962" w:hRule="atLeast"/>
        </w:trPr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ind w:left="28" w:hanging="28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572" w:hanging="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уководителю департамента по тарифам Новосибирской области </w:t>
            </w:r>
          </w:p>
          <w:p>
            <w:pPr>
              <w:pStyle w:val="Normal"/>
              <w:ind w:left="57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__________________________________</w:t>
            </w:r>
          </w:p>
          <w:p>
            <w:pPr>
              <w:pStyle w:val="Normal"/>
              <w:ind w:left="572" w:hanging="0"/>
              <w:rPr/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)</w:t>
            </w:r>
          </w:p>
          <w:p>
            <w:pPr>
              <w:pStyle w:val="Normal"/>
              <w:autoSpaceDE w:val="false"/>
              <w:ind w:left="572" w:hanging="0"/>
              <w:rPr/>
            </w:pPr>
            <w:r>
              <w:rPr>
                <w:rFonts w:eastAsia="Calibri"/>
                <w:szCs w:val="28"/>
                <w:lang w:eastAsia="en-US"/>
              </w:rPr>
              <w:t>о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______________________________</w:t>
            </w:r>
            <w:r>
              <w:rPr>
                <w:rFonts w:eastAsia="Calibri"/>
                <w:szCs w:val="28"/>
                <w:lang w:eastAsia="en-U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5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, фамилия, имя, отчество (последнее - при наличии), номер телефона гражданского служащего)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о факте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Normal"/>
        <w:tabs>
          <w:tab w:val="clear" w:pos="720"/>
          <w:tab w:val="left" w:pos="6510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частью 5 статьи 9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.12.2008 № 273-ФЗ «О противодействии коррупции» сообщаю, чт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се известные сведения о лице (лицах), склоняющем(их) к совершению коррупционного правонаруше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сущность предполагаемого коррупционного правонарушения,  которое должен был бы совершить гражданский служащий по просьбе обратившегося лица (лиц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та, место, время, способ и обстоятельства склонения к коррупционному правонарушени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дата направления уведомления и наименование органа  прокуратуры, иного государственного органа, в который гражданским служащим направлено уведомление о факте обращения  в целях его склонения к совершению коррупционного правонаруше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агаемые к уведомлению дополнительные материалы (документы)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    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должность гражданского служащего)        (инициалы, фамилия)                     (подпись, дат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 xml:space="preserve">Регистрационный номер в журнале регистрации уведомлений о фактах обращения к гражданским служащим в целях склонения их к совершению коррупционных правонарушений № _______ 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регистрации уведомления "____" ________________ 20___ года.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      </w:t>
      </w:r>
      <w:r>
        <w:rPr/>
        <w:t>(должность, фамилия, подпись должностного лица, зарегистрировавшего уведомление)</w:t>
      </w:r>
    </w:p>
    <w:tbl>
      <w:tblPr>
        <w:tblW w:w="6101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</w:tblGrid>
      <w:tr>
        <w:trPr/>
        <w:tc>
          <w:tcPr>
            <w:tcW w:w="6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Порядку уведомления </w:t>
            </w:r>
            <w:r>
              <w:rPr>
                <w:szCs w:val="28"/>
              </w:rPr>
              <w:t xml:space="preserve">государственными гражданскими служащими Новосибирской области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щающими должности государственной гражданской службы Новосибирской области в департаменте по тарифам Новосибирской области, представителя нанимателя о фактах обращения к ним в целях склонения к совершению коррупционных правонарушений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ЖУРНАЛ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регистрации уведомлений о фактах обращения к гражданским служащим в целях склонения их 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1"/>
        <w:gridCol w:w="1876"/>
        <w:gridCol w:w="1619"/>
        <w:gridCol w:w="1644"/>
        <w:gridCol w:w="16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при наличии) гражданского служащего, представившего увед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гражданского служащего, представившего уведом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упления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при наличии) и подпись гражданского служащего, принявшего уведом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B854F2E914EE1586C02C8D93B80277E9696A3179211AAEA51A8BE1A5EEEB5F9725FB38CD737FA60FAC4203EE7CA6A71CF2C31E119DD1F0CA1AD027D7z3K" TargetMode="External"/><Relationship Id="rId4" Type="http://schemas.openxmlformats.org/officeDocument/2006/relationships/hyperlink" Target="consultantplus://offline/ref=E09E4EC65572C8BB708C9A152DAD78049F3DC184717972E143B7E8C5043F6C0AB787F5C22D97BDE270F37C8265000603A3010993292BD23511E5L" TargetMode="External"/><Relationship Id="rId5" Type="http://schemas.openxmlformats.org/officeDocument/2006/relationships/hyperlink" Target="consultantplus://offline/ref=E09E4EC65572C8BB708C84183BC1260D9537988F77797FB016E4EE925B6F6A5FF7C7F3976ED3B0EA73F828D7245E5F52E04A05923037D335020511C814EFL" TargetMode="External"/><Relationship Id="rId6" Type="http://schemas.openxmlformats.org/officeDocument/2006/relationships/hyperlink" Target="consultantplus://offline/ref=E09E4EC65572C8BB708C84183BC1260D9537988F77797FB016E4EE925B6F6A5FF7C7F3976ED3B0EA73F828D6205E5F52E04A05923037D335020511C814EFL" TargetMode="External"/><Relationship Id="rId7" Type="http://schemas.openxmlformats.org/officeDocument/2006/relationships/hyperlink" Target="consultantplus://offline/ref=2E740F6763D9631F8E7C7AAE961A17BEC297772E7F2A5F062AE7EF2B78B13F415F31BA0B9B7EF10AA2F6D6674C7AF8B70BB4D21916B545F9O6G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6:00Z</dcterms:created>
  <dc:creator>Анодина</dc:creator>
  <dc:description/>
  <cp:keywords/>
  <dc:language>en-US</dc:language>
  <cp:lastModifiedBy>Департамент по тарифам НСО</cp:lastModifiedBy>
  <cp:lastPrinted>2024-04-24T10:12:00Z</cp:lastPrinted>
  <dcterms:modified xsi:type="dcterms:W3CDTF">2024-05-02T08:31:00Z</dcterms:modified>
  <cp:revision>10</cp:revision>
  <dc:subject/>
  <dc:title>АДМИНИСТРАЦИЯ НОВОСИБИРСКОЙ ОБЛАСТИ</dc:title>
</cp:coreProperties>
</file>