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2.08.2010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02.08.2010 № 80-п «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участников боевых действ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именование после слов «военной службы» дополнить словами «, службы в войсках национальной гвардии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еамбулу после слов «военной службы» дополнить словами «, службы в войсках национальной гвардии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1 после слов «военной службы» дополнить словами «, службы в войсках национальной гвардии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 (далее – инвалиды боевых действий), членам семей погибших участников боевых дейст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именование после слов «военной службы» дополнить словами «, службы в войсках национальной гвардии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второй пункта 1 после слов «военной службы» дополнить словами «, службы в войсках национальной гвардии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одпункт 1 пункта 2.1 после слов «военной службы» дополнить словами «, службы в войсках национальной гвардии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Надточий</dc:creator>
  <dc:description/>
  <dc:language>en-US</dc:language>
  <cp:lastModifiedBy>Аполосова Валентина Сергеевна</cp:lastModifiedBy>
  <cp:lastPrinted>2023-12-21T17:15:00Z</cp:lastPrinted>
  <dcterms:modified xsi:type="dcterms:W3CDTF">2024-01-23T09:02:00Z</dcterms:modified>
  <cp:revision>2</cp:revision>
  <dc:subject/>
  <dc:title/>
</cp:coreProperties>
</file>