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иональной программы, направленной на повышение рождаемости на территории Новосибирской области на период 2023-2025 годы и достижение целевых показателей абсолютного числа рождений ежегодно и на перспективу до 2030 года»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соответствии с пунктом 7 перечня поручений Президен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щания о мерах по повышению рождаемости в Российской Федерации 1 марта 2023 г. № Пр-826 (ДСП)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региональную программу, направленную на повышение рождаемости на территории Новосибирской области на период 2023-2025 гг. и достижение целевых показателей абсолютного числа рождений ежегодно и на перспективу до 2030 год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убернатора Новосибирской области Нелюбова С.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right="151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юст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151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– министр финансов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и Новосибир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харе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.В. Хальзов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образован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 Федорчук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чальника правового управления</w:t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.В. Наруб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Начальник управления семейной политики и защиты прав детей                                                              Н.Л. Кузьм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С. Юфа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83) 238 75 02</w:t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0:00Z</dcterms:created>
  <dc:creator>НПП "Гарант-Сервис"</dc:creator>
  <dc:description>Документ экспортирован из системы ГАРАНТ</dc:description>
  <cp:keywords/>
  <dc:language>en-US</dc:language>
  <cp:lastModifiedBy>Юфа Лариса Стефановна</cp:lastModifiedBy>
  <cp:lastPrinted>2023-06-27T10:27:00Z</cp:lastPrinted>
  <dcterms:modified xsi:type="dcterms:W3CDTF">2023-06-27T08:48:00Z</dcterms:modified>
  <cp:revision>10</cp:revision>
  <dc:subject/>
  <dc:title>Постановление Администрации Волгограда от 16 июля 2014 г</dc:title>
</cp:coreProperties>
</file>