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Новосибирской области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4 № 224-п 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5.06.2014 № 224-п «О Порядке осуществления регионального государственного жилищного надзора на территор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осуществления регионального государственного жилищного надзора на территории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подпункт 6 дополнить абзацем «ч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ч)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                                        а также обоснованности размера установленного норматива потребления коммунальных ресурсов (коммунальных услуг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1 Информация о плановых и внеплановых проверках областных исполнительных органов государственной власти Новосибирской области, их должностных лиц, о результатах таких проверок и о принятых мерах по 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3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ретьем абзаце слова «органов государственной власти 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етвертом абза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а «абзацами «б» - «ж» подпункта 1 пункта 28» заменить словами «абзацами «б» - «ж», «к» подпункта 1 пункта 2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этом, к отношениям, возникающим при организации и осуществлении мероприятий по контролю, в части, не урегулированной указа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применяются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шестым и седьмым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регионального государственного жилищного надзора на территории Новосибирской области, организацией и проведением проверок органов государственной власти                           в части соблюдения обязательных требований, предусмотренных                            абзацами «б», «е» подпункта 1 пункта 27 настоящего Порядка, применяются 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. При этом, к отношениям, возникающим при организации и осуществлении мероприятий по контролю, в части, не урегулированной указ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 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регионального государственного жилищного надзора на территории Новосибирской области, организацией и проведением проверок органов государственной власти                 в части соблюдения обязательных требований, предусмотренных                           абзацами «а», «в», «г», «д» подпункта 1 пункта 27 настоящего Порядка, применяются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6 третий абзац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астные исполнительные органы государственной власти Новосибирской области, их территориальные органы, уполномоченные осуществлять от имени Новосибирской области права собственника в отношении жилищного фонда Новосибирской области, утверждать нормативы потребления коммунальных ресурсов (коммунальных услуг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 Предметом проверок органов государственной власт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органами государственной власти обязательных требований, в том числе требований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ю и содержанию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ку признания помещений жилыми помещениями, жилых помещений непригодными для проживания, многоквартирного дома аварийным и 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у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ю энергетической эффективности многоквартирных домов, все помещения в которых находятся в государственной или муниципальной собственности, и жилых помещений, относящихся к государственному или муниципальному жилищному фонду, их оснащению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выданного органом регионального государственного жилищного надзора предписания об устранении выявленных нарушений обязательных требовани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2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органов государственной власти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 дополнить абзацем «к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) составу нормативов накопления твердых коммунальных отходов, условиям и методам установления нормативов накопления твердых коммунальных отходов, а также обоснованности размера установленного норматива накопления твердых коммунальных отходов (в случае наделения органа местного самоуправления соответствующими полномочиями законом Новосибирской област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ы 29, 30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/>
        <w:t>Пономарев Е.А.</w:t>
      </w:r>
    </w:p>
    <w:p>
      <w:pPr>
        <w:pStyle w:val="Footer"/>
        <w:rPr/>
      </w:pPr>
      <w:r>
        <w:rPr/>
        <w:t>2020757</w:t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 05.06.2014 № 224-п» (далее – проект постано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целях приведения в соответствие с 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остановления предлагается внести изменения в Порядок осуществления регионального государственного жилищного надзора на территории Новосибирской области в ч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едмет проверок проводимых при осуществлении регионального государственного жилищного надзора на территории Новосибирской области обязательных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 а также обоснованности размера установленного норматива потребления коммунальных ресурсов (коммун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сения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, информации о плановых и внеплановых проверках областных исполнительных органов государственной власти Новосибирской области, их должностных лиц, о результатах таких проверок и о принятых мерах по пресечению и (или) устранению последствий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я в соответствии с федеральным законодательством, в части порядка и оснований проведения проверок соблюдения органами государственной власти обязательных требован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не 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Перечень правовых актов, послуживших основанием                             для подготовки проекта постановления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авовых актов, послуживших основанием дл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Правительства Новосибирской области  «О внесении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изменений в постановление Правительства Новосибирской области от 05.06.2014 № 224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Жилищный кодекс Российской Федерации (в ред. Федерального закона от 28.2.2016 № 469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Федеральный закон 06.10.1999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ед. Федерального закона от 03.06.2016 № 29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TextBody"/>
      <w:ind w:right="21" w:hanging="0"/>
      <w:jc w:val="left"/>
      <w:rPr>
        <w:sz w:val="20"/>
        <w:lang w:val="ru-RU"/>
      </w:rPr>
    </w:pPr>
    <w:r>
      <w:rPr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5E14642E4D617E7395B860DFC22B8CCA84DB41FE19842B90B98D20101Z4B" TargetMode="External"/><Relationship Id="rId3" Type="http://schemas.openxmlformats.org/officeDocument/2006/relationships/hyperlink" Target="consultantplus://offline/ref=9452823D130894A74A8ED27EFE9178E6E3F6DF8BA551CD66EE0DB64D082AYEB" TargetMode="External"/><Relationship Id="rId4" Type="http://schemas.openxmlformats.org/officeDocument/2006/relationships/hyperlink" Target="consultantplus://offline/ref=7535E14642E4D617E7395B860DFC22B8CCA84DB41FE19842B90B98D20101Z4B" TargetMode="External"/><Relationship Id="rId5" Type="http://schemas.openxmlformats.org/officeDocument/2006/relationships/hyperlink" Target="consultantplus://offline/ref=7535E14642E4D617E7395B860DFC22B8CCA84DB41FE19842B90B98D20101Z4B" TargetMode="External"/><Relationship Id="rId6" Type="http://schemas.openxmlformats.org/officeDocument/2006/relationships/hyperlink" Target="consultantplus://offline/ref=9452823D130894A74A8ED27EFE9178E6E3F6DF8BA551CD66EE0DB64D082AYEB" TargetMode="External"/><Relationship Id="rId7" Type="http://schemas.openxmlformats.org/officeDocument/2006/relationships/hyperlink" Target="consultantplus://offline/ref=9452823D130894A74A8ED27EFE9178E6E3F6DF8BA551CD66EE0DB64D082AYE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5:00Z</dcterms:created>
  <dc:creator>вв</dc:creator>
  <dc:description/>
  <dc:language>en-US</dc:language>
  <cp:lastModifiedBy>sava</cp:lastModifiedBy>
  <cp:lastPrinted>2017-04-13T14:59:00Z</cp:lastPrinted>
  <dcterms:modified xsi:type="dcterms:W3CDTF">2017-04-14T02:35:00Z</dcterms:modified>
  <cp:revision>2</cp:revision>
  <dc:subject/>
  <dc:title>Проект постановления</dc:title>
</cp:coreProperties>
</file>