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Карасарт-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Одиночный курган Карасарт-5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Карасарт-5, расположенного на территории Карасукского района Новосибирской области (далее – памятник археологии Одиночный курган Карасарт-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Одиночный курган Карасарт-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Карасарт-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Одиночный курган Карасарт-5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Карасарт-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Карасарт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Карасарт-5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17:00Z</dcterms:modified>
  <cp:revision>62</cp:revision>
  <dc:subject/>
  <dc:title/>
</cp:coreProperties>
</file>