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Одиночный курган Карасарт-5, расположенны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Одиночный курган Карасарт-5, расположенный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иночный курган Карасарт-5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Одиночный курган Карасарт-5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Карасарт-5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Карасарт-5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Карасарт-5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Карасарт-5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Карасарт-5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3-06-29T10:18:00Z</dcterms:modified>
  <cp:revision>48</cp:revision>
  <dc:subject/>
  <dc:title>ПРИЛОЖЕНИЕ № 1</dc:title>
</cp:coreProperties>
</file>