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Городище Абрамово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городища Абрамово-1, расположенного на территории Куйбышев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Городище Абрамово-1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ородище Абрамов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ородище Абрамов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Абрамово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Городище Абрамов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8:09:00Z</dcterms:modified>
  <cp:revision>46</cp:revision>
  <dc:subject/>
  <dc:title/>
</cp:coreProperties>
</file>