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 1891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3 год и плановый период 2024 и 2025 годов» изменение, заменив в графе 3 строки 9 приложения № 1 число «6 024,1» числом «9 524,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05-23T15:27:00Z</cp:lastPrinted>
  <dcterms:modified xsi:type="dcterms:W3CDTF">2023-08-18T02:08:00Z</dcterms:modified>
  <cp:revision>137</cp:revision>
  <dc:subject/>
  <dc:title/>
</cp:coreProperties>
</file>