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2018"/>
        <w:gridCol w:w="1719"/>
        <w:gridCol w:w="261"/>
        <w:gridCol w:w="262"/>
        <w:gridCol w:w="1827"/>
      </w:tblGrid>
      <w:tr>
        <w:trPr>
          <w:trHeight w:val="1075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 08.05.2020 № 108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 08.05.2020 № 1081 «Об утверждении перечня медицинских организаций и аптек (аптечных пунктов) Новосибирской области, в которых осуществляется отпуск лекарственных препаратов для медицинского применения, в том числе наркотических и психотропных лекарственных препаратов, внесенных в списки II и III перечня наркотических средств, психотропных веществ и их прекурсоров, подлежащих контролю в Российской Федерации, медицинских изделий и специализированных продуктов лечебного питания за счет средств федерального бюджета и областного бюджета Новосибир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троку 2.1. Перечня медицинских организаций и аптек (аптечных пунктов) Новосибирской области, в которых осуществляется отпуск лекарственных препаратов для медицинского применения, в том числе наркотических и психотропных лекарственных препаратов, внесенных в списки II и III перечня наркотических средств, психотропных веществ и их прекурсоров, подлежащих контролю в Российской Федерации, медицинских изделий и специализированных продуктов лечебного питания за счет средств федерального бюджета и областного бюджета Новосибирской области (далее – Перечень) изложить в следующей редакции</w:t>
      </w:r>
      <w:r>
        <w:rPr/>
        <w:t>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51"/>
        <w:gridCol w:w="2826"/>
        <w:gridCol w:w="1791"/>
        <w:gridCol w:w="2067"/>
        <w:gridCol w:w="1160"/>
        <w:gridCol w:w="768"/>
        <w:gridCol w:w="549"/>
      </w:tblGrid>
      <w:tr>
        <w:trPr>
          <w:trHeight w:val="96" w:hRule="atLeast"/>
        </w:trPr>
        <w:tc>
          <w:tcPr>
            <w:tcW w:w="3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учреждение здравоохранения «Клиническая больница» «РЖД-Медицина» города Новосибирск», </w:t>
              <w:br/>
              <w:t>ул. Владимировский спуск,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ое п.о. ЧУЗ «КБ «РЖД-Медицина» г. Новосибирск», ул. Сибирская,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 государственного казенного учреждения Новосибирской области «Новосибоблфар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государственного казенного учреждения Новосибирской области «Новосибоблфар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 Советская, 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Строку 3.1. Перечня 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51"/>
        <w:gridCol w:w="2758"/>
        <w:gridCol w:w="1728"/>
        <w:gridCol w:w="2206"/>
        <w:gridCol w:w="931"/>
        <w:gridCol w:w="1041"/>
        <w:gridCol w:w="499"/>
      </w:tblGrid>
      <w:tr>
        <w:trPr>
          <w:trHeight w:val="96" w:hRule="atLeast"/>
        </w:trPr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Новосибирской области «Клиническая консультативно-диагностическая поликли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», ул. Рельсовая, 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 ГБУЗ НСО «ККДП № 27», ул. Рельсовая, 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 государственного казенного учреждения Новосибирской области «Новосибоблфарм», ул. Рельсовая, 4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государственного казенного учреждения Новосибирской области «Новосибоблфар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.  ГБУЗ НСО «ККДП № 27»,</w:t>
              <w:br/>
              <w:t>ул. Дуси Ковальчук, 406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 государственного казенного учреждения Новосибирской области «Новосибоблфарм», ул. Дмитрия Донского, 32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 ГБУЗ НСО «ККДП № 27», ул. Холодильная, 1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 ГБУЗ НСО «ККДП № 27», ул. Аэропорт, 57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о. ГБУЗ НСО «ККДП № 27», </w:t>
              <w:br/>
              <w:t>ул. Лебедевского, 2/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о. ГБУЗ НСО «ККДП № 27», </w:t>
              <w:br/>
              <w:t>ул. Кузьми Минина, 2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евтическое отд. ГБУЗ НСО «ККДП № 27», </w:t>
              <w:br/>
              <w:t>ул. Ереванская, 17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 ГБУЗ НСО «ККДП № 27», ул. Вавилова, 1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 ГБУЗ НСО «ККДП № 27»,                                        ул. Дмитрия. Донского, 3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 ГБУЗ НСО «ККДП № 27», ул. Сухарная, 68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Раздел 3 Перечня дополнить строкой 3.5. следующего содержания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53"/>
        <w:gridCol w:w="2770"/>
        <w:gridCol w:w="1735"/>
        <w:gridCol w:w="2217"/>
        <w:gridCol w:w="1165"/>
        <w:gridCol w:w="913"/>
        <w:gridCol w:w="552"/>
      </w:tblGrid>
      <w:tr>
        <w:trPr>
          <w:trHeight w:val="96" w:hRule="atLeast"/>
        </w:trPr>
        <w:tc>
          <w:tcPr>
            <w:tcW w:w="3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Новосибирской области «Детская городская клиническая больница № 3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хотская, 8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 ГБУЗ НСО «ДГКБ № 3», ул. Кубовая, 10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 государственного казенного учреждения Новосибирской области «Новосибоблфарм», ул. Дмитрия Донского, 32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государственного казенного учреждения Новосибирской области «Новосибоблфар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ческое отделение ГБУЗ НСО «ДГКБ № 3», ул. Кубовая, 10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Сопова</w:t>
      </w:r>
    </w:p>
    <w:p>
      <w:pPr>
        <w:pStyle w:val="Normal"/>
        <w:rPr/>
      </w:pPr>
      <w:r>
        <w:rPr>
          <w:sz w:val="20"/>
          <w:szCs w:val="20"/>
        </w:rPr>
        <w:t>(383) 238 63 4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5:00Z</dcterms:created>
  <dc:creator>krivosheeva</dc:creator>
  <dc:description/>
  <cp:keywords/>
  <dc:language>en-US</dc:language>
  <cp:lastModifiedBy>Галушкин Евгений Владимирович</cp:lastModifiedBy>
  <cp:lastPrinted>2021-09-17T08:55:00Z</cp:lastPrinted>
  <dcterms:modified xsi:type="dcterms:W3CDTF">2022-05-30T09:08:00Z</dcterms:modified>
  <cp:revision>11</cp:revision>
  <dc:subject/>
  <dc:title/>
</cp:coreProperties>
</file>