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Одиночный курган Чича-4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Одиночный курган Чича-4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диночный курган Чича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диночный курган Чича-4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Чича-4,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>Одиночный курган Чича-4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Чича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Чича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Чича-4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2T08:09:00Z</dcterms:modified>
  <cp:revision>112</cp:revision>
  <dc:subject/>
  <dc:title>ПРИЛОЖЕНИЕ № 1</dc:title>
</cp:coreProperties>
</file>