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 декабря 2017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Управлением по обеспечению деятельности мировых судей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за Управлением по обеспечению деятельности мировых судей Новосибирской области о в 2017 году дополнительный код классификации доходов областного бюджета Новосибирской области 162 1 16 90020 02 0000 140</w:t>
      </w:r>
      <w:r>
        <w:rPr/>
        <w:t xml:space="preserve"> </w:t>
      </w:r>
      <w:r>
        <w:rPr>
          <w:sz w:val="28"/>
          <w:szCs w:val="28"/>
        </w:rPr>
        <w:t>«Прочие поступления от денежных взысканий (штрафов) и иных сумм в возмещение ущерба, зачисляемые в бюджеты субъект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прогноз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 xml:space="preserve">                    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24.11.2017 по 01.12.2017 в разделе Документы /Нормотворческая деятельность МФ и НП НСО /Проекты законодательных и нормативно-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тьев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6:00Z</dcterms:created>
  <dc:creator>Комаров</dc:creator>
  <dc:description/>
  <cp:keywords/>
  <dc:language>en-US</dc:language>
  <cp:lastModifiedBy>Богатырева Алла Александровна</cp:lastModifiedBy>
  <cp:lastPrinted>2017-11-20T12:53:00Z</cp:lastPrinted>
  <dcterms:modified xsi:type="dcterms:W3CDTF">2017-11-24T08:31:00Z</dcterms:modified>
  <cp:revision>4</cp:revision>
  <dc:subject/>
  <dc:title>АДМИНИСТРАЦИЯ НОВОСИБИРСКОЙ ОБЛАСТИ</dc:title>
</cp:coreProperties>
</file>