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________________</w:t>
        <w:tab/>
        <w:tab/>
        <w:tab/>
        <w:tab/>
        <w:tab/>
        <w:tab/>
        <w:tab/>
        <w:t xml:space="preserve">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ключении в перечень выявленных объектов культурного наследия, расположенных на территории Новосибирской области</w:t>
      </w:r>
      <w:r>
        <w:rPr>
          <w:b/>
          <w:sz w:val="28"/>
          <w:szCs w:val="28"/>
        </w:rPr>
        <w:t>, объекта, обладающего признаками объекта археологического наследия – памятника археологии Курганный могильник Большой Кошкуль-2, расположенного на территории Чановского района Новосибирской области, об утверждении его особенностей (предмета охраны), границ территори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ями 3.1, 5.1, 9.1, 16.1, 18, 3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инспекции по 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, на основании заявления исполнительного директора ООО «Центр археологических исследований» А.В. Гриценко  от 17.06.2022 № 35ЮК (Вх. № 692/44 от 20.06.2022) и Научно-технического отчёта о результатах историко-культурных изысканий на земельных участках объекта «Магистральный нефтепродуктопровод «Омск-Сокур». Замена трубы на участке «Татарская-Барабинск» 261.0-295.8 км. Омское РНУ. Реконструкция» в Новосибирской области, Барабинском и Чановском районах, проведенных в июне 2022 г., за исключением территорий памятников археологии Курганный могильник Озеро Аялвач-1 и Курганный могильник Озеро Таштагол-1,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Включить в перечень выявленных объектов культурного наследия, расположенных на территории Новосибирской области, объект, обладающий признаками объекта археологического наследия – памятник археологии </w:t>
      </w:r>
      <w:r>
        <w:rPr>
          <w:sz w:val="28"/>
          <w:szCs w:val="28"/>
        </w:rPr>
        <w:t xml:space="preserve">Курганный могильник Большой Кошкуль-2, </w:t>
      </w:r>
      <w:r>
        <w:rPr>
          <w:sz w:val="28"/>
        </w:rPr>
        <w:t xml:space="preserve">расположенный на территории Чановского района Новосибирской области (далее – памятник археологии </w:t>
      </w:r>
      <w:r>
        <w:rPr>
          <w:sz w:val="28"/>
          <w:szCs w:val="28"/>
        </w:rPr>
        <w:t>Курганный могильник</w:t>
      </w:r>
      <w:r>
        <w:rPr>
          <w:sz w:val="28"/>
        </w:rPr>
        <w:t xml:space="preserve"> </w:t>
      </w:r>
      <w:r>
        <w:rPr>
          <w:sz w:val="28"/>
          <w:szCs w:val="28"/>
        </w:rPr>
        <w:t>Большой Кошкуль-2</w:t>
      </w:r>
      <w:r>
        <w:rPr>
          <w:sz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памятника археологии </w:t>
      </w:r>
      <w:r>
        <w:rPr>
          <w:sz w:val="28"/>
          <w:szCs w:val="28"/>
        </w:rPr>
        <w:t>Курганный могильник Большой Кошкуль-2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Курганный могильник</w:t>
      </w:r>
      <w:r>
        <w:rPr>
          <w:sz w:val="28"/>
        </w:rPr>
        <w:t xml:space="preserve"> </w:t>
      </w:r>
      <w:r>
        <w:rPr>
          <w:sz w:val="28"/>
          <w:szCs w:val="28"/>
        </w:rPr>
        <w:t>Большой Кошкуль-2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Большой Кошкуль-2, согласно приложению №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А.Н. Понятаев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3 рабочих дней со дня издания настоящего приказа разместить настоящий приказ (за исключением приложений №№ 1, 2) 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</w:t>
      </w:r>
      <w:r>
        <w:rPr>
          <w:sz w:val="28"/>
          <w:szCs w:val="28"/>
        </w:rPr>
        <w:t xml:space="preserve"> Курганный могильник</w:t>
      </w:r>
      <w:r>
        <w:rPr>
          <w:sz w:val="28"/>
        </w:rPr>
        <w:t xml:space="preserve"> </w:t>
      </w:r>
      <w:r>
        <w:rPr>
          <w:sz w:val="28"/>
          <w:szCs w:val="28"/>
        </w:rPr>
        <w:t>Большой Кошкуль-2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Курганный могильник</w:t>
      </w:r>
      <w:r>
        <w:rPr>
          <w:sz w:val="28"/>
        </w:rPr>
        <w:t xml:space="preserve"> </w:t>
      </w:r>
      <w:r>
        <w:rPr>
          <w:sz w:val="28"/>
          <w:szCs w:val="28"/>
        </w:rPr>
        <w:t>Большой Кошкуль-2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Курганный могильник</w:t>
      </w:r>
      <w:r>
        <w:rPr>
          <w:sz w:val="28"/>
        </w:rPr>
        <w:t xml:space="preserve"> </w:t>
      </w:r>
      <w:r>
        <w:rPr>
          <w:sz w:val="28"/>
          <w:szCs w:val="28"/>
        </w:rPr>
        <w:t>Большой Кошкуль-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не позднее 15 рабочих дней со дня издания настоящего приказа внести соответствующие дополнения в учетную документацию и предоставить сведения и документы об утверждении границ территории объекта культурного наследия, предусмотренные статьей 20 Федерального закона от 25.06.2002 № 73-ФЗ «Об объектах культурного наследия (памятниках истории и культуры) народов Российской Федерации» в Министерство культуры Российской Федерации для их внесения в единый государственный реестр объектов культурного наследия (памятников истории и культуры) народов Российской Федерации.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8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нчарова А.А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А. Пак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38 43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инспекции – начальник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отдела государственной охраны, использования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2"/>
          <w:szCs w:val="22"/>
        </w:rPr>
        <w:t>и популяризации объектов культурного наследия</w:t>
      </w:r>
      <w:r>
        <w:rPr>
          <w:sz w:val="28"/>
          <w:szCs w:val="28"/>
        </w:rPr>
        <w:t xml:space="preserve">                                                      </w:t>
      </w:r>
      <w:r>
        <w:rPr>
          <w:sz w:val="22"/>
          <w:szCs w:val="22"/>
        </w:rPr>
        <w:t>А.А. Гончаров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«___» _________ 2022 г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чальник отдела государственного надзора и контроля                                                              А.А. Кубан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«___» _________ 2022 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Консультант-юрист</w:t>
        <w:tab/>
        <w:tab/>
        <w:tab/>
        <w:t xml:space="preserve"> </w:t>
        <w:tab/>
        <w:tab/>
        <w:tab/>
        <w:tab/>
        <w:tab/>
        <w:t xml:space="preserve">                         А.В. Виненко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___» _________ 2022 г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СВЕДЕНИЯ ОБ ЭКСПЕРТИЗЕ, ОПУБЛИКОВАНИИ (ОБНАРОДОВАНИИ), РАССЫЛКЕ ПРАВОВОГО АКТА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. Правовой акт является нормативным правовым актом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 Независимая антикоррупционная экспертиз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467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размещен на официальном сайте инспекции или ГИС ЭД НСО (указать дату размещения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ертизы истек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экспертизы поступило заключений независимой антикоррупционной экспертизы (количеств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.08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.08.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. Соблюдение Соглашения № 19 от 29.04.2019 о взаимодействии между Правительством Новосибирской области и прокуратурой Новосибирской области в сфере нормотворчеств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509"/>
        <w:gridCol w:w="4624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направлен в Прокуратуру Новосибир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ссмотрения истек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оступило заключение (акт прокурорского реагирования):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.08.20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.08.202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/>
      </w:pPr>
      <w:r>
        <w:rPr>
          <w:sz w:val="22"/>
          <w:szCs w:val="22"/>
        </w:rPr>
        <w:t>4</w:t>
      </w:r>
      <w:r>
        <w:rPr/>
        <w:t>. Рассылк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экземпляров - адрес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метка об исполнении (дата, подпись и расшифровка подписи)</w:t>
            </w:r>
            <w:r>
              <w:rPr>
                <w:rStyle w:val="FootnoteCharacters"/>
                <w:rStyle w:val="FootnoteAnchor"/>
                <w:i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в СЭД – Понятаевой А.Н., Медведевой Е.Г., Гончарову А.А, Кубану А.А., Паку Д.А., Артюковой Т.А. (НПЦ НСО),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Минюст НСО, Законодательное Собрание НСО, ГУ Минюста России по НСО со сведениями об официальном опубликовании, Прокуратура НС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5. Правовой акт официальному опубликованию подлежит </w:t>
      </w:r>
      <w:r>
        <w:rPr/>
        <w:t>в полном объеме/за исключением (необходимое указа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ключением приложений 1, 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дате официального опубликования текста правового акта на портале правовой информации Новосибирской области (дата, подпись и расшифровка подписи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6. Правовой акт размещению на официальном сайте инспекции в разделе НПА </w:t>
      </w:r>
      <w:r>
        <w:rPr/>
        <w:t>подлежит/не подлежит (необходимое указа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лежит размещению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азмещении текста правового акта на сайте инспекции (дата, подпись и расшифровка подписи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Разработчик (исполнитель):                                                                                                    Д.А. Па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 исполнителем, за исключением отметок, проставляемых ответственными специалист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рассылку докумен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опубликование правовых акт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размещение правовых актов на сайте управ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22-07-27T16:43:00Z</cp:lastPrinted>
  <dcterms:modified xsi:type="dcterms:W3CDTF">2022-08-30T03:08:00Z</dcterms:modified>
  <cp:revision>27</cp:revision>
  <dc:subject/>
  <dc:title/>
</cp:coreProperties>
</file>