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 xml:space="preserve">Поселение Бакейка-1, расположенного на территории Кыштовского района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 xml:space="preserve">Поселение Бакейка-1, расположенного на территории Кыштовского района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Поселение Бакейка-1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>Поселение Бакейка-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Поселение Бакейка-1 </w:t>
      </w:r>
      <w:r>
        <w:rPr>
          <w:sz w:val="28"/>
          <w:szCs w:val="28"/>
        </w:rPr>
        <w:t xml:space="preserve">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>Поселение Бакейка-1</w:t>
      </w:r>
      <w:r>
        <w:rPr>
          <w:sz w:val="28"/>
          <w:szCs w:val="28"/>
        </w:rPr>
        <w:t xml:space="preserve">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Поселение Бакейка-1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Поселение Бакейка-1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Поселение Бакейка-1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20-11-13T04:19:00Z</dcterms:modified>
  <cp:revision>84</cp:revision>
  <dc:subject/>
  <dc:title>ПРИЛОЖЕНИЕ № 1</dc:title>
</cp:coreProperties>
</file>