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 06.08.2012 № 368-п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постановление Правительства Новосибирской области от 06.08.2012 № 368-п «О предоставлении субсидий </w:t>
      </w:r>
      <w:r>
        <w:rPr>
          <w:szCs w:val="28"/>
          <w:lang w:eastAsia="en-US"/>
        </w:rPr>
        <w:t xml:space="preserve">отдельным категориям работников бюджетной сферы </w:t>
      </w:r>
      <w:r>
        <w:rPr>
          <w:szCs w:val="28"/>
        </w:rPr>
        <w:t>при ипотечном жилищном кредитован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 В пункте 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 в абзаце первом слова «(Боярский С.В.)» заменить словами «(Шмидт И.И.)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 в подпункте 2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 в абзаце «а» слова «молодых учителей» заменить словами «отдельных категорий работников бюджетной сферы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 в абзаце «б» слова «молодым учителям» заменить словами «отдельным категориям работников бюджетной сферы»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В пункте 5 слова «заместителя Председателя Правительства Новосибирской области – министра строительства Новосибирской области Боярского С.В.» заменить словами «</w:t>
      </w:r>
      <w:r>
        <w:rPr>
          <w:szCs w:val="28"/>
        </w:rPr>
        <w:t>первого заместителя Председателя Правительства Новосибирской област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Знаткова В.М.</w:t>
      </w:r>
      <w:r>
        <w:rPr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3. </w:t>
      </w:r>
      <w:r>
        <w:rPr>
          <w:szCs w:val="28"/>
          <w:lang w:eastAsia="en-US"/>
        </w:rPr>
        <w:t>В Положении о предоставлении субсидий отдельным категориям работников бюджетной сферы при ипотечном жилищном кредитован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 абзац второй пункта 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«1) наличие непрерывного стажа по основному месту работы на момент обращения за предоставлением субсидии не менее пяти лет: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 в пункте 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а) в подпункте 2 слова «, членов семьи заявителя в возрасте старше 14 лет, копии свидетельств о рождении несовершеннолетних детей в возрасте до 14 лет» заменить словами «и паспорта супруга (супруги) заявителя – в случае если заявитель состоит в браке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 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5) документ с основного места работы заявителя, содержащий информацию о должности заявителя, его стаже по данному основному месту работы, подписанный руководителем организации (учреждения) либо руководителем кадровой службы организации (учреждения) и заверенный печатью (при наличии);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 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«МС запрашивает документы, указанные в подпунктах 3, 6 настоящего пункта, в порядке межведомственного запроса в рамках межведомственного информационного взаимодействия. Заявитель вправе представить указанные документы по собственной инициативе;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 пункт 10 после слов «во включении в» дополнить словом «сводный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 в пункте 11 слова «список претендентов» заменить словами «сводный список претендентов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И.И. Шмидт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0:00Z</dcterms:created>
  <dc:creator>User</dc:creator>
  <dc:description/>
  <dc:language>en-US</dc:language>
  <cp:lastModifiedBy>Ядыкина Анастасия Ивановна</cp:lastModifiedBy>
  <cp:lastPrinted>2018-11-07T11:19:00Z</cp:lastPrinted>
  <dcterms:modified xsi:type="dcterms:W3CDTF">2018-11-23T03:30:00Z</dcterms:modified>
  <cp:revision>2</cp:revision>
  <dc:subject/>
  <dc:title>ДЕПАРТАМЕНТ СТРОИТЕЛЬСТВА И ЖИЛИЩНО-КОММУНАЛЬНОГО ХОЗЯЙСТВА НОВОСИБИРСКОЙ ОБЛАСТИ</dc:title>
</cp:coreProperties>
</file>