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Новосибирской области от 27.02.2018 № 72-п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 5 «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 постановлению Правительства Российской Федерации от 26.12.2017 № 1640 «Об утверждении государственной программы Российской Федерации «Развитие здравоохранения»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Правительства Новосибирской области от 27.02.2018 № 72-п «Об осуществлении единовременных компенсационных выплат медицинским работникам (врачам, фельдшер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акушеркам и медицинским сестрам фельдшерских и фельдшерско-акушерски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, и признании утратившим силу постановления Правительства Новосибирской области от 13.07.2015 № 250-п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б осуществлении единовременных компенсационных выплат медицинским работника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изложить в редакции: «2. Единовременные компенсационные выплаты (далее - выплаты) предоставляются медицинским работникам (врачам, фельдшерам, а также акушеркам и медицинским сестрам фельдшерских и фельдшерско-акушерских пунктов), </w:t>
      </w:r>
      <w:r>
        <w:rPr>
          <w:rFonts w:cs="Times New Roman" w:ascii="Times New Roman" w:hAnsi="Times New Roman"/>
          <w:sz w:val="28"/>
          <w:szCs w:val="28"/>
        </w:rPr>
        <w:t xml:space="preserve">врачебных амбулаторий, центров (отделений) общей врачебной практики (семейной медицин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медицинских организаций Новосибирской области (далее - медицинский работник), являющимся гражданами Российской Федерации, не имеющим не исполненн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и заключившим трудовой договор с государственной медицинской организацией Новосибирской области в 2024 году,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рограммный реестр должностей на текущий финансовый год, утвержденный министерством здравоохранения Новосибирской области (далее - Минздрав НСО) в размере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постановления возложить на заместителя Губернатора Новосибирской области Петухова Ю.Ф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 Травников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3 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Правительства Новосиби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Новосибирской области от 27.02.2018 № 72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                                                 Ю.Ф. Петух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«____»__________ 2023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                                                                                              Т.Н. Деркач   юстиции Новосибирской области                               «____»__________ 2023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Председателя правительства                                                  Новосибирской области – министр финан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логовой политики                                                                    В.Ю. Голуб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«____»__________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р здравоохранения Новосибирской                                    К.В. Хальз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8:00Z</dcterms:created>
  <dc:creator>Адамцевич Андрей Олегович</dc:creator>
  <dc:description/>
  <cp:keywords/>
  <dc:language>en-US</dc:language>
  <cp:lastModifiedBy>Цапенкова Наталья Николаевна</cp:lastModifiedBy>
  <cp:lastPrinted>2022-04-14T14:59:00Z</cp:lastPrinted>
  <dcterms:modified xsi:type="dcterms:W3CDTF">2023-04-07T08:23:00Z</dcterms:modified>
  <cp:revision>9</cp:revision>
  <dc:subject/>
  <dc:title/>
</cp:coreProperties>
</file>