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napToGrid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 24.02.2014 № 83-п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нести в постановление Правительства Новосибирской области от 24.02.2014 № 83-п «Об утверждении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 (далее – постановление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й программе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 (далее – государственная программа):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аздел I «Паспорт государственной программы» изложить в редакции согласно Приложению № 1;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дел </w:t>
      </w:r>
      <w:r>
        <w:rPr>
          <w:rFonts w:eastAsia="MS Gothic;ＭＳ ゴシック" w:cs="Times New Roman" w:ascii="Times New Roman" w:hAnsi="Times New Roma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необходимости реализации государственной программы» признать утратившим силу;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дел </w:t>
      </w:r>
      <w:r>
        <w:rPr>
          <w:rFonts w:eastAsia="MS Gothic;ＭＳ ゴシック" w:cs="Times New Roman" w:ascii="Times New Roman" w:hAnsi="Times New Roman"/>
          <w:sz w:val="28"/>
          <w:szCs w:val="28"/>
        </w:rPr>
        <w:t>Ⅳ</w:t>
      </w:r>
      <w:r>
        <w:rPr>
          <w:rFonts w:cs="Times New Roman" w:ascii="Times New Roman" w:hAnsi="Times New Roman"/>
          <w:sz w:val="28"/>
          <w:szCs w:val="28"/>
        </w:rPr>
        <w:t xml:space="preserve"> «Система основных мероприятий государственной программы» признать утратившим силу;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ложение № 2 к государственной программе «Основные мероприятия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 признать утратившим силу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 Установить, что приложение № 1 к государственной программе «Цели, задачи и целевые индикаторы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, приложение № 2.1 к государственной программе «Основные мероприятия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, приложение № 3 к государственной программе «Сводные финансовые затраты и налоговые расходы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) в редакции настоящего постановления действуют по 31.05.202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знаются утратившими силу с 01.06.2024.</w:t>
      </w:r>
    </w:p>
    <w:p>
      <w:pPr>
        <w:pStyle w:val="Normal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szCs w:val="28"/>
          <w:lang w:eastAsia="en-US"/>
        </w:rPr>
        <w:t>Губернатор Новосибирской области А.А. Травников</w:t>
        <w:br/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before="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А.В. Костылевский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238 66 96</w:t>
      </w:r>
    </w:p>
    <w:p>
      <w:pPr>
        <w:pStyle w:val="Normal"/>
        <w:snapToGrid w:val="tru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: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337"/>
        <w:gridCol w:w="3231"/>
      </w:tblGrid>
      <w:tr>
        <w:trPr/>
        <w:tc>
          <w:tcPr>
            <w:tcW w:w="517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Председателя Правительства Новосибирской области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»_____2024 г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убернатора Новосибирской области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А. Теленчинов</w:t>
            </w:r>
          </w:p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»_____2024 г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Ю. Голубенко</w:t>
            </w:r>
          </w:p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инистр экономического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я Новосибирской области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»_____2024 г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р транспорта и дорожного хозяйства Новосибирской области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А.В. Костылевский</w:t>
            </w:r>
          </w:p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»_____2024 г. 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р юстици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сибирской области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 Деркач</w:t>
            </w:r>
          </w:p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»_____2024 г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9"/>
              <w:gridCol w:w="1592"/>
              <w:gridCol w:w="2976"/>
            </w:tblGrid>
            <w:tr>
              <w:trPr/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Начальник управления экономики министерства транспорта и дорожного хозяйства Новосибирской области 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Р.В. Кузнецов</w:t>
                  </w:r>
                </w:p>
              </w:tc>
            </w:tr>
            <w:tr>
              <w:trPr/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Начальник управления организации пассажирских перевозок министерства транспорта и дорожного хозяйства Новосибирской области 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.Ю. Филипенко</w:t>
                  </w:r>
                </w:p>
              </w:tc>
            </w:tr>
            <w:tr>
              <w:trPr/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Cs w:val="24"/>
                    </w:rPr>
                    <w:t>Начальник отдела правового, организационного и кадрового обеспечения министерства транспорта и дорожного хозяйства Новосибирской области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Л.Г. Сокол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1">
    <w:name w:val="Кому"/>
    <w:basedOn w:val="Normal"/>
    <w:qFormat/>
    <w:pPr>
      <w:snapToGrid w:val="true"/>
      <w:spacing w:before="0" w:after="0"/>
    </w:pPr>
    <w:rPr>
      <w:rFonts w:ascii="Baltica;Times New Roman" w:hAnsi="Baltica;Times New Roman" w:cs="Baltica;Times New Roman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2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40:00Z</dcterms:created>
  <dc:creator>User</dc:creator>
  <dc:description/>
  <cp:keywords/>
  <dc:language>en-US</dc:language>
  <cp:lastModifiedBy>Каширцева Татьяна Олеговна</cp:lastModifiedBy>
  <cp:lastPrinted>2018-09-20T16:59:00Z</cp:lastPrinted>
  <dcterms:modified xsi:type="dcterms:W3CDTF">2024-02-08T04:42:00Z</dcterms:modified>
  <cp:revision>100</cp:revision>
  <dc:subject/>
  <dc:title/>
</cp:coreProperties>
</file>