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Поселение Нижний Сузун-4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«Отчета по результатам работ по определению границ территории объекта археологического наследия – Поселение Нижний Сузун-4, расположенного на территории Сузунского района Новосибирской области»       от 12.04.2023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Поселение Нижний Сузун-4, расположенного на территории Сузунского района Новосибирской области (далее – памятник археологии Поселение Нижний Сузун-4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               Поселение Нижний Сузун-4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Нижний Сузун-4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                         Поселение Нижний Сузун-4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Нижний Сузун-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Нижний Сузун-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Поселение Нижний Сузун-4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 63 5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;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3-06-30T08:32:00Z</dcterms:modified>
  <cp:revision>75</cp:revision>
  <dc:subject/>
  <dc:title/>
</cp:coreProperties>
</file>