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i/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библиотечного дела в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Новосибирской области от 6 апреля 2009 года № 321-ОЗ «О развитии библиотечного дела в Новосибирской области» (с изменениями, внесенными Законами Новосибирской области от 30 ноября 2009 года № 420-ОЗ, от 28 ноября 2011 года № 161-ОЗ, от 2 апреля 2014 года № 425-ОЗ, от 23 декабря 2014 года № </w:t>
      </w:r>
      <w:hyperlink r:id="rId2">
        <w:r>
          <w:rPr>
            <w:rStyle w:val="InternetLink"/>
            <w:sz w:val="28"/>
            <w:szCs w:val="28"/>
          </w:rPr>
          <w:t>507-ОЗ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ю 8 дополнить пунктом 12.1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2.1) Обеспечение условий доступности для инвалидов государственных библиотек Новосибирской области;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____»___________2018 г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2A2132896F07079845EDCFE7E50F493F9BAE48C17DC18F3B124F249E7A6914CFA57983ED829ABCB584C0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0:00Z</dcterms:created>
  <dc:creator>Иванов</dc:creator>
  <dc:description/>
  <dc:language>en-US</dc:language>
  <cp:lastModifiedBy>Бутрина Виктория Викторовна</cp:lastModifiedBy>
  <cp:lastPrinted>2017-02-06T09:26:00Z</cp:lastPrinted>
  <dcterms:modified xsi:type="dcterms:W3CDTF">2018-07-02T11:00:00Z</dcterms:modified>
  <cp:revision>2</cp:revision>
  <dc:subject/>
  <dc:title>Вносится Губернатором</dc:title>
</cp:coreProperties>
</file>