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Бибиха-1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одиночного кургана Бибиха-1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Одиночный курган Бибиха-1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Бибих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Бибих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ибих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Бибих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6:58:00Z</dcterms:modified>
  <cp:revision>41</cp:revision>
  <dc:subject/>
  <dc:title/>
</cp:coreProperties>
</file>